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cs="Arial Narrow" w:ascii="Arial Narrow" w:hAnsi="Arial Narrow"/>
                <w:sz w:val="32"/>
                <w:szCs w:val="22"/>
              </w:rPr>
              <w:t>ОСНОВНЫЕ РЕКОМЕНДАЦИИ НАСЕЛЕНИЮ ПО ДЕЙСТВИЯМ ВО ВРЕМЯ НАВОДНЕНИЯ</w:t>
            </w:r>
          </w:p>
          <w:p>
            <w:pPr>
              <w:pStyle w:val="FR1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получении сигнала оповещения об эвакуации (начале наводнения) необходим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упаковать документы и ценные бумаги в непромокаемый паке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забрать с собой необходимые вещи и запас продуктов на 3 дн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выключить газ, воду и электроэнерги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закрыть плотно окна и двер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следовать на сборный эвакуационный пункт.</w:t>
            </w:r>
          </w:p>
          <w:p>
            <w:pPr>
              <w:pStyle w:val="Normal"/>
              <w:spacing w:lineRule="auto" w:line="240" w:before="40" w:after="0"/>
              <w:ind w:left="142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При невозможности эвакуа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подняться на верхний этаж здания, чердак или крышу, либо на возвышенный участок местности, имея с собой предметы, пригодные для самоэвакуации (автомобильную ка</w:t>
              <w:softHyphen/>
              <w:t>меру, надувной матрац и т. п.), а также для обозначения местонахождения (яркий кусок ткани, фонарик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до прибытия помощи оставаться на месте, подавая сигналы о помощ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если вода продолжает прибывать, а скорость потока увеличивается - закрепиться за прочные предмет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внезапно оказавшись в воде, сбросить с себя тяжелую одежду и обув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плыть только по течению под углом к его направлению, приближаясь к намеченному пункту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cs="Arial Narrow" w:ascii="Arial Narrow" w:hAnsi="Arial Narrow"/>
                <w:sz w:val="32"/>
                <w:szCs w:val="22"/>
              </w:rPr>
              <w:t>ОСНОВНЫЕ РЕКОМЕНДАЦИИ НАСЕЛЕНИЮ ПО ДЕЙСТВИЯМ ВО ВРЕМЯ НАВОДНЕНИЯ</w:t>
            </w:r>
          </w:p>
          <w:p>
            <w:pPr>
              <w:pStyle w:val="FR1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получении сигнала оповещения об эвакуации (начале наводнения) необходим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упаковать документы и ценные бумаги в непромокаемый паке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забрать с собой необходимые вещи и запас продуктов на 3 дн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выключить газ, воду и электроэнерги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закрыть плотно окна и двер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следовать на сборный эвакуационный пункт.</w:t>
            </w:r>
          </w:p>
          <w:p>
            <w:pPr>
              <w:pStyle w:val="Normal"/>
              <w:spacing w:lineRule="auto" w:line="240" w:before="40" w:after="0"/>
              <w:ind w:left="142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При невозможности эвакуа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подняться на верхний этаж здания, чердак или крышу, либо на возвышенный участок местности, имея с собой предметы, пригодные для самоэвакуации (автомобильную ка</w:t>
              <w:softHyphen/>
              <w:t>меру, надувной матрац и т. п.), а также для обозначения местонахождения (яркий кусок ткани, фонарик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до прибытия помощи оставаться на месте, подавая сигналы о помощ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если вода продолжает прибывать, а скорость потока увеличивается - закрепиться за прочные предмет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внезапно оказавшись в воде, сбросить с себя тяжелую одежду и обувь;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плыть только по течению под углом к его направлению, приближаясь к намеченному пункту.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cs="Arial Narrow" w:ascii="Arial Narrow" w:hAnsi="Arial Narrow"/>
                <w:sz w:val="32"/>
                <w:szCs w:val="22"/>
              </w:rPr>
              <w:t>ОСНОВНЫЕ РЕКОМЕНДАЦИИ НАСЕЛЕНИЮ ПО ДЕЙСТВИЯМ ВО ВРЕМЯ НАВОДНЕНИЯ</w:t>
            </w:r>
          </w:p>
          <w:p>
            <w:pPr>
              <w:pStyle w:val="FR1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получении сигнала оповещения об эвакуации (начале наводнения) необходим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упаковать документы и ценные бумаги в непромокаемый паке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забрать с собой необходимые вещи и запас продуктов на 3 дн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выключить газ, воду и электроэнерги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закрыть плотно окна и двер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следовать на сборный эвакуационный пункт.</w:t>
            </w:r>
          </w:p>
          <w:p>
            <w:pPr>
              <w:pStyle w:val="Normal"/>
              <w:spacing w:lineRule="auto" w:line="240" w:before="40" w:after="0"/>
              <w:ind w:left="142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При невозможности эвакуа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подняться на верхний этаж здания, чердак или крышу, либо на возвышенный участок местности, имея с собой предметы, пригодные для самоэвакуации (автомобильную ка</w:t>
              <w:softHyphen/>
              <w:t>меру, надувной матрац и т. п.), а также для обозначения местонахождения (яркий кусок ткани, фонарик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до прибытия помощи оставаться на месте, подавая сигналы о помощ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если вода продолжает прибывать, а скорость потока увеличивается - закрепиться за прочные предмет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внезапно оказавшись в воде, сбросить с себя тяжелую одежду и обувь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плыть только по течению под углом к его направлению, приближаясь к намеченному пункту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Arial Narrow" w:hAnsi="Arial Narrow" w:cs="Arial Narrow"/>
                <w:sz w:val="32"/>
                <w:szCs w:val="22"/>
              </w:rPr>
            </w:pPr>
            <w:r>
              <w:rPr>
                <w:rFonts w:cs="Arial Narrow" w:ascii="Arial Narrow" w:hAnsi="Arial Narrow"/>
                <w:sz w:val="32"/>
                <w:szCs w:val="22"/>
              </w:rPr>
              <w:t>ОСНОВНЫЕ РЕКОМЕНДАЦИИ НАСЕЛЕНИЮ ПО ДЕЙСТВИЯМ ВО ВРЕМЯ НАВОДНЕНИЯ</w:t>
            </w:r>
          </w:p>
          <w:p>
            <w:pPr>
              <w:pStyle w:val="FR1"/>
              <w:ind w:left="1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 получении сигнала оповещения об эвакуации (начале наводнения) необходимо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упаковать документы и ценные бумаги в непромокаемый пакет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забрать с собой необходимые вещи и запас продуктов на 3 дня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выключить газ, воду и электроэнергию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закрыть плотно окна и двер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40" w:after="0"/>
              <w:ind w:left="459" w:hanging="360"/>
              <w:contextualSpacing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следовать на сборный эвакуационный пункт.</w:t>
            </w:r>
          </w:p>
          <w:p>
            <w:pPr>
              <w:pStyle w:val="Normal"/>
              <w:spacing w:lineRule="auto" w:line="240" w:before="40" w:after="0"/>
              <w:ind w:left="142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</w:rPr>
              <w:t>При невозможности эвакуаци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подняться на верхний этаж здания, чердак или крышу, либо на возвышенный участок местности, имея с собой предметы, пригодные для самоэвакуации (автомобильную ка</w:t>
              <w:softHyphen/>
              <w:t>меру, надувной матрац и т. п.), а также для обозначения местонахождения (яркий кусок ткани, фонарик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до прибытия помощи оставаться на месте, подавая сигналы о помощи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если вода продолжает прибывать, а скорость потока увеличивается - закрепиться за прочные предметы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459" w:hanging="3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внезапно оказавшись в воде, сбросить с себя тяжелую одежду и обувь;</w:t>
            </w:r>
          </w:p>
          <w:p>
            <w:pPr>
              <w:pStyle w:val="Normal"/>
              <w:spacing w:lineRule="auto" w:line="240"/>
              <w:ind w:left="280" w:hanging="257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плыть только по течению под углом к его направлению, приближаясь к намеченному пункту.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862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79"/>
      <w:ind w:left="280" w:hanging="260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64"/>
      <w:szCs w:val="6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2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52:00Z</dcterms:created>
  <dc:creator>ДИАНА</dc:creator>
  <dc:description/>
  <cp:keywords/>
  <dc:language>en-US</dc:language>
  <cp:lastModifiedBy>ДИАНА</cp:lastModifiedBy>
  <dcterms:modified xsi:type="dcterms:W3CDTF">2006-01-01T03:59:00Z</dcterms:modified>
  <cp:revision>1</cp:revision>
  <dc:subject/>
  <dc:title/>
</cp:coreProperties>
</file>