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451"/>
      </w:tblGrid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2"/>
              </w:rPr>
            </w:pPr>
            <w:r>
              <w:rPr>
                <w:rFonts w:cs="Arial" w:ascii="Arial Narrow" w:hAnsi="Arial Narrow"/>
                <w:b/>
                <w:sz w:val="32"/>
              </w:rPr>
              <w:t>Действия при аварии на море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ясните суть объявлений и команд капитана или членов экипажа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ыстро и правильно наденьте спасательный жи</w:t>
              <w:softHyphen/>
              <w:t>лет. Найдите закрепленный на нем свисток или дру</w:t>
              <w:softHyphen/>
              <w:t>гие приспособления для подачи сигналов бедствия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берите ценные вещи, документы, теплую одеж</w:t>
              <w:softHyphen/>
              <w:t>ду, возьмите запас пресной воды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ймите место в указанной шлюпке. Крепко дер</w:t>
              <w:softHyphen/>
              <w:t>житесь при спуске ее на воду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 отсутствии шлюпки или времени на ее спуск придется прыгать в воду. </w:t>
            </w:r>
          </w:p>
          <w:p>
            <w:pPr>
              <w:pStyle w:val="Style15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</w:rPr>
              <w:t>Перед прыжком</w:t>
            </w:r>
            <w:r>
              <w:rPr>
                <w:rFonts w:cs="Arial" w:ascii="Arial Narrow" w:hAnsi="Arial Narrow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вободи</w:t>
              <w:softHyphen/>
              <w:t>тесь от лишних вещей, сделайте несколько глубоких вдохов и задержите дыхание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 время прыжка "солдатиком" ноги сведите вме</w:t>
              <w:softHyphen/>
              <w:t>сте, а рукой держите воротник жилета — он может слететь с вас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казавшись в воде, осмотритесь и быстро отплы</w:t>
              <w:softHyphen/>
              <w:t>вайте от судна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сли поблизости есть спасательные плоты, лод</w:t>
              <w:softHyphen/>
              <w:t>ки, подавайте сигналы свистком, поднимайте руку над водой или плывите к ним самостоятельн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ходясь в воде, берегите силы и тепло, не кри</w:t>
              <w:softHyphen/>
              <w:t>чите зря, не гребите слишком быстро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Часто спасение зависит от времени, в течение которого вы продержи</w:t>
              <w:softHyphen/>
              <w:t>тесь на плаву, — боритесь до конц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2"/>
              </w:rPr>
            </w:pPr>
            <w:r>
              <w:rPr>
                <w:rFonts w:cs="Arial" w:ascii="Arial Narrow" w:hAnsi="Arial Narrow"/>
                <w:b/>
                <w:sz w:val="32"/>
              </w:rPr>
              <w:t>Действия при аварии на море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ясните суть объявлений и команд капитана или членов экипажа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ыстро и правильно наденьте спасательный жи</w:t>
              <w:softHyphen/>
              <w:t>лет. Найдите закрепленный на нем свисток или дру</w:t>
              <w:softHyphen/>
              <w:t>гие приспособления для подачи сигналов бедствия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берите ценные вещи, документы, теплую одеж</w:t>
              <w:softHyphen/>
              <w:t>ду, возьмите запас пресной воды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ймите место в указанной шлюпке. Крепко дер</w:t>
              <w:softHyphen/>
              <w:t>житесь при спуске ее на воду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 отсутствии шлюпки или времени на ее спуск придется прыгать в воду. </w:t>
            </w:r>
          </w:p>
          <w:p>
            <w:pPr>
              <w:pStyle w:val="Style15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</w:rPr>
              <w:t>Перед прыжком</w:t>
            </w:r>
            <w:r>
              <w:rPr>
                <w:rFonts w:cs="Arial" w:ascii="Arial Narrow" w:hAnsi="Arial Narrow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вободи</w:t>
              <w:softHyphen/>
              <w:t>тесь от лишних вещей, сделайте несколько глубоких вдохов и задержите дыхание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 время прыжка "солдатиком" ноги сведите вме</w:t>
              <w:softHyphen/>
              <w:t>сте, а рукой держите воротник жилета — он может слететь с вас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казавшись в воде, осмотритесь и быстро отплы</w:t>
              <w:softHyphen/>
              <w:t>вайте от судна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сли поблизости есть спасательные плоты, лод</w:t>
              <w:softHyphen/>
              <w:t>ки, подавайте сигналы свистком, поднимайте руку над водой или плывите к ним самостоятельн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ходясь в воде, берегите силы и тепло, не кри</w:t>
              <w:softHyphen/>
              <w:t>чите зря, не гребите слишком быстро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Часто спасение зависит от времени, в течение которого вы продержи</w:t>
              <w:softHyphen/>
              <w:t>тесь на плаву, — боритесь до конца.</w:t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2"/>
              </w:rPr>
            </w:pPr>
            <w:r>
              <w:rPr>
                <w:rFonts w:cs="Arial" w:ascii="Arial Narrow" w:hAnsi="Arial Narrow"/>
                <w:b/>
                <w:sz w:val="32"/>
              </w:rPr>
              <w:t>Действия при аварии на море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ясните суть объявлений и команд капитана или членов экипажа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ыстро и правильно наденьте спасательный жи</w:t>
              <w:softHyphen/>
              <w:t>лет. Найдите закрепленный на нем свисток или дру</w:t>
              <w:softHyphen/>
              <w:t>гие приспособления для подачи сигналов бедствия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берите ценные вещи, документы, теплую одеж</w:t>
              <w:softHyphen/>
              <w:t>ду, возьмите запас пресной воды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ймите место в указанной шлюпке. Крепко дер</w:t>
              <w:softHyphen/>
              <w:t>житесь при спуске ее на воду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 отсутствии шлюпки или времени на ее спуск придется прыгать в воду. </w:t>
            </w:r>
          </w:p>
          <w:p>
            <w:pPr>
              <w:pStyle w:val="Style15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</w:rPr>
              <w:t>Перед прыжком</w:t>
            </w:r>
            <w:r>
              <w:rPr>
                <w:rFonts w:cs="Arial" w:ascii="Arial Narrow" w:hAnsi="Arial Narrow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вободи</w:t>
              <w:softHyphen/>
              <w:t>тесь от лишних вещей, сделайте несколько глубоких вдохов и задержите дыхание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 время прыжка "солдатиком" ноги сведите вме</w:t>
              <w:softHyphen/>
              <w:t>сте, а рукой держите воротник жилета — он может слететь с вас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казавшись в воде, осмотритесь и быстро отплы</w:t>
              <w:softHyphen/>
              <w:t>вайте от судна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сли поблизости есть спасательные плоты, лод</w:t>
              <w:softHyphen/>
              <w:t>ки, подавайте сигналы свистком, поднимайте руку над водой или плывите к ним самостоятельн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ходясь в воде, берегите силы и тепло, не кри</w:t>
              <w:softHyphen/>
              <w:t>чите зря, не гребите слишком быстро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</w:rPr>
              <w:t>Часто спасение зависит от времени, в течение которого вы продержи</w:t>
              <w:softHyphen/>
              <w:t>тесь на плаву, — боритесь до конца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32"/>
              </w:rPr>
            </w:pPr>
            <w:r>
              <w:rPr>
                <w:rFonts w:cs="Arial" w:ascii="Arial Narrow" w:hAnsi="Arial Narrow"/>
                <w:b/>
                <w:sz w:val="32"/>
              </w:rPr>
              <w:t>Действия при аварии на море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уясните суть объявлений и команд капитана или членов экипажа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быстро и правильно наденьте спасательный жи</w:t>
              <w:softHyphen/>
              <w:t>лет. Найдите закрепленный на нем свисток или дру</w:t>
              <w:softHyphen/>
              <w:t>гие приспособления для подачи сигналов бедствия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оберите ценные вещи, документы, теплую одеж</w:t>
              <w:softHyphen/>
              <w:t>ду, возьмите запас пресной воды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займите место в указанной шлюпке. Крепко дер</w:t>
              <w:softHyphen/>
              <w:t>житесь при спуске ее на воду;</w:t>
            </w:r>
          </w:p>
          <w:p>
            <w:pPr>
              <w:pStyle w:val="Style15"/>
              <w:numPr>
                <w:ilvl w:val="1"/>
                <w:numId w:val="4"/>
              </w:numPr>
              <w:autoSpaceDE w:val="false"/>
              <w:spacing w:lineRule="exact" w:line="220" w:before="0" w:after="0"/>
              <w:ind w:left="325" w:hanging="360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при отсутствии шлюпки или времени на ее спуск придется прыгать в воду. </w:t>
            </w:r>
          </w:p>
          <w:p>
            <w:pPr>
              <w:pStyle w:val="Style15"/>
              <w:autoSpaceDE w:val="false"/>
              <w:spacing w:lineRule="exact" w:line="22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b/>
                <w:sz w:val="24"/>
              </w:rPr>
              <w:t>Перед прыжком</w:t>
            </w:r>
            <w:r>
              <w:rPr>
                <w:rFonts w:cs="Arial" w:ascii="Arial Narrow" w:hAnsi="Arial Narrow"/>
                <w:sz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свободи</w:t>
              <w:softHyphen/>
              <w:t>тесь от лишних вещей, сделайте несколько глубоких вдохов и задержите дыхание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во время прыжка "солдатиком" ноги сведите вме</w:t>
              <w:softHyphen/>
              <w:t>сте, а рукой держите воротник жилета — он может слететь с вас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оказавшись в воде, осмотритесь и быстро отплы</w:t>
              <w:softHyphen/>
              <w:t>вайте от судна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если поблизости есть спасательные плоты, лод</w:t>
              <w:softHyphen/>
              <w:t>ки, подавайте сигналы свистком, поднимайте руку над водой или плывите к ним самостоятельно;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exact" w:line="220" w:before="0" w:after="0"/>
              <w:ind w:left="325" w:hanging="284"/>
              <w:contextualSpacing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находясь в воде, берегите силы и тепло, не кри</w:t>
              <w:softHyphen/>
              <w:t>чите зря, не гребите слишком быстро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Часто спасение зависит от времени, в течение которого вы продержи</w:t>
              <w:softHyphen/>
              <w:t>тесь на плаву, — боритесь до конца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Запрещается выезжать на переезд: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Arial Narrow" w:hAnsi="Arial Narrow" w:cs="Bookman Old Style"/>
                <w:sz w:val="20"/>
                <w:szCs w:val="20"/>
              </w:rPr>
            </w:pPr>
            <w:r>
              <w:rPr>
                <w:rFonts w:cs="Bookman Old Style" w:ascii="Arial Narrow" w:hAnsi="Arial Narrow"/>
                <w:sz w:val="20"/>
                <w:szCs w:val="20"/>
              </w:rPr>
              <w:t>при закрытом или начинающем закрываться шлагбауме (независимо от сигнала светофора)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Arial Narrow" w:hAnsi="Arial Narrow" w:cs="Bookman Old Style"/>
                <w:sz w:val="20"/>
                <w:szCs w:val="20"/>
              </w:rPr>
            </w:pPr>
            <w:r>
              <w:rPr>
                <w:rFonts w:cs="Bookman Old Style" w:ascii="Arial Narrow" w:hAnsi="Arial Narrow"/>
                <w:sz w:val="20"/>
                <w:szCs w:val="20"/>
              </w:rPr>
              <w:t>при запрещающем сигнале светофора (независи</w:t>
              <w:softHyphen/>
              <w:t>мо от положения и наличия шлагбаума)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Arial Narrow" w:hAnsi="Arial Narrow" w:cs="Bookman Old Style"/>
                <w:sz w:val="20"/>
                <w:szCs w:val="20"/>
              </w:rPr>
            </w:pPr>
            <w:r>
              <w:rPr>
                <w:rFonts w:cs="Bookman Old Style" w:ascii="Arial Narrow" w:hAnsi="Arial Narrow"/>
                <w:sz w:val="20"/>
                <w:szCs w:val="20"/>
              </w:rPr>
              <w:t>при запрещающем сигнале дежурного по переезду (дежурный обращен к водителю грудью или спиной с поднятым над головой жезлом, красным фонарем или флажком либо с вытянутыми в стороны руками)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Arial Narrow" w:hAnsi="Arial Narrow" w:cs="Bookman Old Style"/>
                <w:sz w:val="20"/>
                <w:szCs w:val="20"/>
              </w:rPr>
            </w:pPr>
            <w:r>
              <w:rPr>
                <w:rFonts w:cs="Bookman Old Style" w:ascii="Arial Narrow" w:hAnsi="Arial Narrow"/>
                <w:sz w:val="20"/>
                <w:szCs w:val="20"/>
              </w:rPr>
              <w:t>если за переездом образовался затор, который вынудит водителя остановиться на переезде;</w:t>
            </w:r>
          </w:p>
          <w:p>
            <w:pPr>
              <w:pStyle w:val="Style15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360"/>
              <w:contextualSpacing/>
              <w:jc w:val="both"/>
              <w:rPr>
                <w:rFonts w:ascii="Arial Narrow" w:hAnsi="Arial Narrow" w:cs="Bookman Old Style"/>
                <w:sz w:val="20"/>
                <w:szCs w:val="20"/>
              </w:rPr>
            </w:pPr>
            <w:r>
              <w:rPr>
                <w:rFonts w:cs="Bookman Old Style" w:ascii="Arial Narrow" w:hAnsi="Arial Narrow"/>
                <w:sz w:val="20"/>
                <w:szCs w:val="20"/>
              </w:rPr>
              <w:t>если к переезду в пределах видимости приближа</w:t>
              <w:softHyphen/>
              <w:t>ется поезд (локомотив, дрезина)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Cs w:val="20"/>
              </w:rPr>
            </w:pPr>
            <w:r>
              <w:rPr>
                <w:rFonts w:cs="Bookman Old Style" w:ascii="Bookman Old Style" w:hAnsi="Bookman Old Style"/>
                <w:b/>
                <w:szCs w:val="20"/>
              </w:rPr>
              <w:t>Запрещается выезжать на переезд:</w:t>
            </w:r>
          </w:p>
          <w:p>
            <w:pPr>
              <w:pStyle w:val="Style15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9" w:hanging="360"/>
              <w:contextualSpacing/>
              <w:rPr>
                <w:rFonts w:ascii="Arial Narrow" w:hAnsi="Arial Narrow" w:cs="Bookman Old Style"/>
                <w:sz w:val="20"/>
                <w:szCs w:val="20"/>
              </w:rPr>
            </w:pPr>
            <w:r>
              <w:rPr>
                <w:rFonts w:cs="Bookman Old Style" w:ascii="Arial Narrow" w:hAnsi="Arial Narrow"/>
                <w:sz w:val="20"/>
                <w:szCs w:val="20"/>
              </w:rPr>
              <w:t>при закрытом или начинающем закрываться шлагбауме (независимо от сигнала светофора);</w:t>
            </w:r>
          </w:p>
          <w:p>
            <w:pPr>
              <w:pStyle w:val="Style15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9" w:hanging="360"/>
              <w:contextualSpacing/>
              <w:rPr>
                <w:rFonts w:ascii="Arial Narrow" w:hAnsi="Arial Narrow" w:cs="Bookman Old Style"/>
                <w:sz w:val="20"/>
                <w:szCs w:val="20"/>
              </w:rPr>
            </w:pPr>
            <w:r>
              <w:rPr>
                <w:rFonts w:cs="Bookman Old Style" w:ascii="Arial Narrow" w:hAnsi="Arial Narrow"/>
                <w:sz w:val="20"/>
                <w:szCs w:val="20"/>
              </w:rPr>
              <w:t>при запрещающем сигнале светофора (независи</w:t>
              <w:softHyphen/>
              <w:t>мо от положения и наличия шлагбаума);</w:t>
            </w:r>
          </w:p>
          <w:p>
            <w:pPr>
              <w:pStyle w:val="Style15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9" w:hanging="360"/>
              <w:contextualSpacing/>
              <w:rPr>
                <w:rFonts w:ascii="Arial Narrow" w:hAnsi="Arial Narrow" w:cs="Bookman Old Style"/>
                <w:sz w:val="20"/>
                <w:szCs w:val="20"/>
              </w:rPr>
            </w:pPr>
            <w:r>
              <w:rPr>
                <w:rFonts w:cs="Bookman Old Style" w:ascii="Arial Narrow" w:hAnsi="Arial Narrow"/>
                <w:sz w:val="20"/>
                <w:szCs w:val="20"/>
              </w:rPr>
              <w:t>при запрещающем сигнале дежурного по переезду (дежурный обращен к водителю грудью или спиной с поднятым над головой жезлом, красным фонарем или флажком либо с вытянутыми в стороны руками);</w:t>
            </w:r>
          </w:p>
          <w:p>
            <w:pPr>
              <w:pStyle w:val="Style15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9" w:hanging="360"/>
              <w:contextualSpacing/>
              <w:rPr>
                <w:rFonts w:ascii="Arial Narrow" w:hAnsi="Arial Narrow" w:cs="Bookman Old Style"/>
                <w:sz w:val="20"/>
                <w:szCs w:val="20"/>
              </w:rPr>
            </w:pPr>
            <w:r>
              <w:rPr>
                <w:rFonts w:cs="Bookman Old Style" w:ascii="Arial Narrow" w:hAnsi="Arial Narrow"/>
                <w:sz w:val="20"/>
                <w:szCs w:val="20"/>
              </w:rPr>
              <w:t>если за переездом образовался затор, который вынудит водителя остановиться на переезде;</w:t>
            </w:r>
          </w:p>
          <w:p>
            <w:pPr>
              <w:pStyle w:val="Style15"/>
              <w:numPr>
                <w:ilvl w:val="1"/>
                <w:numId w:val="2"/>
              </w:numPr>
              <w:autoSpaceDE w:val="false"/>
              <w:spacing w:lineRule="auto" w:line="240" w:before="0" w:after="0"/>
              <w:ind w:left="409" w:hanging="360"/>
              <w:contextualSpacing/>
              <w:rPr>
                <w:rFonts w:ascii="Arial Narrow" w:hAnsi="Arial Narrow" w:cs="Bookman Old Style"/>
                <w:sz w:val="20"/>
                <w:szCs w:val="20"/>
              </w:rPr>
            </w:pPr>
            <w:r>
              <w:rPr>
                <w:rFonts w:cs="Bookman Old Style" w:ascii="Arial Narrow" w:hAnsi="Arial Narrow"/>
                <w:sz w:val="20"/>
                <w:szCs w:val="20"/>
              </w:rPr>
              <w:t>если к переезду в пределах видимости приближа</w:t>
              <w:softHyphen/>
              <w:t>ется поезд (локомотив, дрезина).</w:t>
            </w:r>
          </w:p>
          <w:p>
            <w:pPr>
              <w:pStyle w:val="Normal"/>
              <w:spacing w:lineRule="exact" w:line="22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0" w:after="2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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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Bookman Old Style" w:hAnsi="Bookman Old Style" w:eastAsia="Times New Roman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15:00Z</dcterms:created>
  <dc:creator>ДИАНА</dc:creator>
  <dc:description/>
  <cp:keywords/>
  <dc:language>en-US</dc:language>
  <cp:lastModifiedBy>ДИАНА</cp:lastModifiedBy>
  <dcterms:modified xsi:type="dcterms:W3CDTF">2005-12-31T23:21:00Z</dcterms:modified>
  <cp:revision>1</cp:revision>
  <dc:subject/>
  <dc:title/>
</cp:coreProperties>
</file>