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Действия при аварии в поезд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локальном возгорании следует принять меры к его тушению и оповестить проводни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если в вагоне пожар, а стоп-кран в вашем ваго</w:t>
              <w:softHyphen/>
              <w:t>не — опустите его; после остановки срочно эвакуи</w:t>
              <w:softHyphen/>
              <w:t>руйтесь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следует сохранять спокойствие, при необходимости выполнять поручения взрослы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рискуйте жизнью ради багажа, но при воз</w:t>
              <w:softHyphen/>
              <w:t>можности возьмите с собой ценности, документы, аптечку, теплые вещ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уходите далеко от места аварии; покинув опас</w:t>
              <w:softHyphen/>
              <w:t>ную зону, находитесь рядом с другими пассажирами в ожидании спасател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в случае крушения при опрокидывании вагона сгруп</w:t>
              <w:softHyphen/>
              <w:t xml:space="preserve">пируйтесь, закрывая голову, пах, живот, держитесь за поручни, отвернитесь от окн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выпрыгивайте из по</w:t>
              <w:softHyphen/>
              <w:t>езда до полной остановки; если через двери вагона вый</w:t>
              <w:softHyphen/>
              <w:t>ти невозможно, а окно закрыто, разбейте ег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постарайтесь по возможности ока</w:t>
              <w:softHyphen/>
              <w:t>зать помощь другим пассажира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Действия при аварии в поезд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локальном возгорании следует принять меры к его тушению и оповестить проводни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если в вагоне пожар, а стоп-кран в вашем ваго</w:t>
              <w:softHyphen/>
              <w:t>не — опустите его; после остановки срочно эвакуи</w:t>
              <w:softHyphen/>
              <w:t>руйтесь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следует сохранять спокойствие, при необходимости выполнять поручения взрослы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рискуйте жизнью ради багажа, но при воз</w:t>
              <w:softHyphen/>
              <w:t>можности возьмите с собой ценности, документы, аптечку, теплые вещ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уходите далеко от места аварии; покинув опас</w:t>
              <w:softHyphen/>
              <w:t>ную зону, находитесь рядом с другими пассажирами в ожидании спасател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в случае крушения при опрокидывании вагона сгруп</w:t>
              <w:softHyphen/>
              <w:t xml:space="preserve">пируйтесь, закрывая голову, пах, живот, держитесь за поручни, отвернитесь от окн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выпрыгивайте из по</w:t>
              <w:softHyphen/>
              <w:t>езда до полной остановки; если через двери вагона вый</w:t>
              <w:softHyphen/>
              <w:t>ти невозможно, а окно закрыто, разбейте ег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постарайтесь по возможности ока</w:t>
              <w:softHyphen/>
              <w:t>зать помощь другим пассажира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Действия при аварии в поезд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локальном возгорании следует принять меры к его тушению и оповестить проводни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если в вагоне пожар, а стоп-кран в вашем ваго</w:t>
              <w:softHyphen/>
              <w:t>не — опустите его; после остановки срочно эвакуи</w:t>
              <w:softHyphen/>
              <w:t>руйтесь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следует сохранять спокойствие, при необходимости выполнять поручения взрослы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рискуйте жизнью ради багажа, но при воз</w:t>
              <w:softHyphen/>
              <w:t>можности возьмите с собой ценности, документы, аптечку, теплые вещ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уходите далеко от места аварии; покинув опас</w:t>
              <w:softHyphen/>
              <w:t>ную зону, находитесь рядом с другими пассажирами в ожидании спасател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в случае крушения при опрокидывании вагона сгруп</w:t>
              <w:softHyphen/>
              <w:t xml:space="preserve">пируйтесь, закрывая голову, пах, живот, держитесь за поручни, отвернитесь от окн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выпрыгивайте из по</w:t>
              <w:softHyphen/>
              <w:t>езда до полной остановки; если через двери вагона вый</w:t>
              <w:softHyphen/>
              <w:t>ти невозможно, а окно закрыто, разбейте ег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постарайтесь по возможности ока</w:t>
              <w:softHyphen/>
              <w:t>зать помощь другим пассажирам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Действия при аварии в поезд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локальном возгорании следует принять меры к его тушению и оповестить проводни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если в вагоне пожар, а стоп-кран в вашем ваго</w:t>
              <w:softHyphen/>
              <w:t>не — опустите его; после остановки срочно эвакуи</w:t>
              <w:softHyphen/>
              <w:t>руйтесь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следует сохранять спокойствие, при необходимости выполнять поручения взрослы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рискуйте жизнью ради багажа, но при воз</w:t>
              <w:softHyphen/>
              <w:t>можности возьмите с собой ценности, документы, аптечку, теплые вещ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уходите далеко от места аварии; покинув опас</w:t>
              <w:softHyphen/>
              <w:t>ную зону, находитесь рядом с другими пассажирами в ожидании спасател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в случае крушения при опрокидывании вагона сгруп</w:t>
              <w:softHyphen/>
              <w:t xml:space="preserve">пируйтесь, закрывая голову, пах, живот, держитесь за поручни, отвернитесь от окн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выпрыгивайте из по</w:t>
              <w:softHyphen/>
              <w:t>езда до полной остановки; если через двери вагона вый</w:t>
              <w:softHyphen/>
              <w:t>ти невозможно, а окно закрыто, разбейте ег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постарайтесь по возможности ока</w:t>
              <w:softHyphen/>
              <w:t>зать помощь другим пассажира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Действия при аварии в поезд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локальном возгорании следует принять меры к его тушению и оповестить проводни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если в вагоне пожар, а стоп-кран в вашем ваго</w:t>
              <w:softHyphen/>
              <w:t>не — опустите его; после остановки срочно эвакуи</w:t>
              <w:softHyphen/>
              <w:t>руйтесь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следует сохранять спокойствие, при необходимости выполнять поручения взрослы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рискуйте жизнью ради багажа, но при воз</w:t>
              <w:softHyphen/>
              <w:t>можности возьмите с собой ценности, документы, аптечку, теплые вещ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уходите далеко от места аварии; покинув опас</w:t>
              <w:softHyphen/>
              <w:t>ную зону, находитесь рядом с другими пассажирами в ожидании спасател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в случае крушения при опрокидывании вагона сгруп</w:t>
              <w:softHyphen/>
              <w:t xml:space="preserve">пируйтесь, закрывая голову, пах, живот, держитесь за поручни, отвернитесь от окн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выпрыгивайте из по</w:t>
              <w:softHyphen/>
              <w:t>езда до полной остановки; если через двери вагона вый</w:t>
              <w:softHyphen/>
              <w:t>ти невозможно, а окно закрыто, разбейте ег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постарайтесь по возможности ока</w:t>
              <w:softHyphen/>
              <w:t>зать помощь другим пассажирам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Действия при аварии в поезд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локальном возгорании следует принять меры к его тушению и оповестить проводника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если в вагоне пожар, а стоп-кран в вашем ваго</w:t>
              <w:softHyphen/>
              <w:t>не — опустите его; после остановки срочно эвакуи</w:t>
              <w:softHyphen/>
              <w:t>руйтесь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следует сохранять спокойствие, при необходимости выполнять поручения взрослых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рискуйте жизнью ради багажа, но при воз</w:t>
              <w:softHyphen/>
              <w:t>можности возьмите с собой ценности, документы, аптечку, теплые вещи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уходите далеко от места аварии; покинув опас</w:t>
              <w:softHyphen/>
              <w:t>ную зону, находитесь рядом с другими пассажирами в ожидании спасателей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в случае крушения при опрокидывании вагона сгруп</w:t>
              <w:softHyphen/>
              <w:t xml:space="preserve">пируйтесь, закрывая голову, пах, живот, держитесь за поручни, отвернитесь от окн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не выпрыгивайте из по</w:t>
              <w:softHyphen/>
              <w:t>езда до полной остановки; если через двери вагона вый</w:t>
              <w:softHyphen/>
              <w:t>ти невозможно, а окно закрыто, разбейте ег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40" w:before="0" w:after="0"/>
              <w:ind w:left="283" w:hanging="357"/>
              <w:contextualSpacing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при эвакуации постарайтесь по возможности ока</w:t>
              <w:softHyphen/>
              <w:t>зать помощь другим пассажир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7:00Z</dcterms:created>
  <dc:creator>ДИАНА</dc:creator>
  <dc:description/>
  <cp:keywords/>
  <dc:language>en-US</dc:language>
  <cp:lastModifiedBy>ДИАНА</cp:lastModifiedBy>
  <dcterms:modified xsi:type="dcterms:W3CDTF">2005-12-31T23:09:00Z</dcterms:modified>
  <cp:revision>1</cp:revision>
  <dc:subject/>
  <dc:title/>
</cp:coreProperties>
</file>