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КОГДА ПОСТРАДАВШИЙ НАХОДИТСЯ БЕЗ СОЗН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ХЕМА ОКАЗАНИЯ НЕОТЛОЖНОЙ ПОМОЩИ ПРИ АВТОДОРОЖНОМ ПРОИСШЕСТВИИ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бедиться в наличии пульсации на сонной артерии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к можно быстрее повернуть пострадавшего на бок или живот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чистить с помощью платка или салфетки ротовую полость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 кровотечении - наложить кровоостанавливающие жгуты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ложить стерильные повязки на раны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 подозрении на переломы костей конечностей - наложить шины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НЕДОПУСТИМО!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ставить пострадавшего в состоянии комы лежать на спине.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дкладывать под голову подушку, сумку или сверток из одежды.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иступать к оказанию помощи с наложения повязок и обработки ссадин.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з крайней необходимости (угроза взрыва, пожар и т.п.) переносить или перетаскивать пострадавшего с места происшествия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22"/>
              </w:rPr>
            </w:pPr>
            <w:r>
              <w:rPr>
                <w:rFonts w:cs="Arial Narrow" w:ascii="Arial Narrow" w:hAnsi="Arial Narrow"/>
                <w:b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КОГДА ПОСТРАДАВШИЙ НАХОДИТСЯ БЕЗ СОЗН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ХЕМА ОКАЗАНИЯ НЕОТЛОЖНОЙ ПОМОЩИ ПРИ АВТОДОРОЖНОМ ПРОИСШЕСТВИИ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бедиться в наличии пульсации на сонной артерии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к можно быстрее повернуть пострадавшего на бок или живот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чистить с помощью платка или салфетки ротовую полость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 кровотечении - наложить кровоостанавливающие жгуты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ложить стерильные повязки на раны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 подозрении на переломы костей конечностей - наложить шины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НЕДОПУСТИМО!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ставить пострадавшего в состоянии комы лежать на спине.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дкладывать под голову подушку, сумку или сверток из одежды.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иступать к оказанию помощи с наложения повязок и обработки ссадин.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з крайней необходимости (угроза взрыва, пожар и т.п.) переносить или перетаскивать пострадавшего с места происшествия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22"/>
              </w:rPr>
            </w:pPr>
            <w:r>
              <w:rPr>
                <w:rFonts w:cs="Arial Narrow" w:ascii="Arial Narrow" w:hAnsi="Arial Narrow"/>
                <w:b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КОГДА ПОСТРАДАВШИЙ НАХОДИТСЯ БЕЗ СОЗН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ХЕМА ОКАЗАНИЯ НЕОТЛОЖНОЙ ПОМОЩИ ПРИ АВТОДОРОЖНОМ ПРОИСШЕСТВИИ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бедиться в наличии пульсации на сонной артерии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к можно быстрее повернуть пострадавшего на бок или живот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чистить с помощью платка или салфетки ротовую полость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 кровотечении - наложить кровоостанавливающие жгуты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ложить стерильные повязки на раны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 подозрении на переломы костей конечностей - наложить шины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НЕДОПУСТИМО!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ставить пострадавшего в состоянии комы лежать на спине.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дкладывать под голову подушку, сумку или сверток из одежды.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иступать к оказанию помощи с наложения повязок и обработки ссадин.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з крайней необходимости (угроза взрыва, пожар и т.п.) переносить или перетаскивать пострадавшего с места происшествия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22"/>
              </w:rPr>
            </w:pPr>
            <w:r>
              <w:rPr>
                <w:rFonts w:cs="Arial Narrow" w:ascii="Arial Narrow" w:hAnsi="Arial Narrow"/>
                <w:b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КОГДА ПОСТРАДАВШИЙ НАХОДИТСЯ БЕЗ СОЗН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ХЕМА ОКАЗАНИЯ НЕОТЛОЖНОЙ ПОМОЩИ ПРИ АВТОДОРОЖНОМ ПРОИСШЕСТВИИ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бедиться в наличии пульсации на сонной артерии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к можно быстрее повернуть пострадавшего на бок или живот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чистить с помощью платка или салфетки ротовую полость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 кровотечении - наложить кровоостанавливающие жгуты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ложить стерильные повязки на раны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 подозрении на переломы костей конечностей - наложить шины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НЕДОПУСТИМО!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ставить пострадавшего в состоянии комы лежать на спине.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дкладывать под голову подушку, сумку или сверток из одежды.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иступать к оказанию помощи с наложения повязок и обработки ссадин.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з крайней необходимости (угроза взрыва, пожар и т.п.) переносить или перетаскивать пострадавшего с места происшествия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22"/>
              </w:rPr>
            </w:pPr>
            <w:r>
              <w:rPr>
                <w:rFonts w:cs="Arial Narrow" w:ascii="Arial Narrow" w:hAnsi="Arial Narrow"/>
                <w:b/>
                <w:sz w:val="3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5:56:00Z</dcterms:created>
  <dc:creator>ДИАНА</dc:creator>
  <dc:description/>
  <cp:keywords/>
  <dc:language>en-US</dc:language>
  <cp:lastModifiedBy>ДИАНА</cp:lastModifiedBy>
  <dcterms:modified xsi:type="dcterms:W3CDTF">2006-01-01T05:59:00Z</dcterms:modified>
  <cp:revision>1</cp:revision>
  <dc:subject/>
  <dc:title/>
</cp:coreProperties>
</file>