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Arial Narrow" w:hAnsi="Arial Narrow" w:cs="Arial Narrow"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i/>
                <w:sz w:val="28"/>
                <w:szCs w:val="22"/>
              </w:rPr>
              <w:t>Основные правила поведения при пожа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наружив пожар, постарайтесь трезво оценить ситуацию, свои силы и найти себе помощ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жде всего, вызовите пожарную охрану по телефону "101" или с помощью других аварийных служб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рискованных ситуациях не теряйте времени и силы на спасение имущества.</w:t>
            </w:r>
          </w:p>
          <w:p>
            <w:pPr>
              <w:pStyle w:val="Style14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ое любым способом спасайте себя и других людей, попавших в беду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 направить кого-нибудь  на 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Arial Narrow" w:hAnsi="Arial Narrow" w:cs="Arial Narrow"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i/>
                <w:sz w:val="28"/>
                <w:szCs w:val="22"/>
              </w:rPr>
              <w:t>Основные правила поведения при пожа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наружив пожар, постарайтесь трезво оценить ситуацию, свои силы и найти себе помощ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жде всего, вызовите пожарную охрану по телефону "101" или с помощью других аварийных служб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рискованных ситуациях не теряйте времени и силы на спасение имущества.</w:t>
            </w:r>
          </w:p>
          <w:p>
            <w:pPr>
              <w:pStyle w:val="Style14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ое любым способом спасайте себя и других людей, попавших в беду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 направить кого-нибудь  на 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Arial Narrow" w:hAnsi="Arial Narrow" w:cs="Arial Narrow"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i/>
                <w:sz w:val="28"/>
                <w:szCs w:val="22"/>
              </w:rPr>
              <w:t>Основные правила поведения при пожа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наружив пожар, постарайтесь трезво оценить ситуацию, свои силы и найти себе помощ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жде всего, вызовите пожарную охрану по телефону "101" или с помощью других аварийных служб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рискованных ситуациях не теряйте времени и силы на спасение имущества.</w:t>
            </w:r>
          </w:p>
          <w:p>
            <w:pPr>
              <w:pStyle w:val="Style14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ое любым способом спасайте себя и других людей, попавших в беду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 направить кого-нибудь  на 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Arial Narrow" w:hAnsi="Arial Narrow" w:cs="Arial Narrow"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i/>
                <w:sz w:val="28"/>
                <w:szCs w:val="22"/>
              </w:rPr>
              <w:t>Основные правила поведения при пожа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наружив пожар, постарайтесь трезво оценить ситуацию, свои силы и найти себе помощ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жде всего, вызовите пожарную охрану по телефону "101" или с помощью других аварийных служб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рискованных ситуациях не теряйте времени и силы на спасение имущества.</w:t>
            </w:r>
          </w:p>
          <w:p>
            <w:pPr>
              <w:pStyle w:val="Style14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ое любым способом спасайте себя и других людей, попавших в беду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 направить кого-нибудь  на 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Arial Narrow" w:hAnsi="Arial Narrow" w:cs="Arial Narrow"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i/>
                <w:sz w:val="28"/>
                <w:szCs w:val="22"/>
              </w:rPr>
              <w:t>Основные правила поведения при пожа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наружив пожар, постарайтесь трезво оценить ситуацию, свои силы и найти себе помощ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жде всего, вызовите пожарную охрану по телефону "101" или с помощью других аварийных служб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рискованных ситуациях не теряйте времени и силы на спасение имущества.</w:t>
            </w:r>
          </w:p>
          <w:p>
            <w:pPr>
              <w:pStyle w:val="Style14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ое любым способом спасайте себя и других людей, попавших в беду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 направить кого-нибудь  на 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Arial Narrow" w:hAnsi="Arial Narrow" w:cs="Arial Narrow"/>
                <w:i/>
                <w:i/>
                <w:sz w:val="28"/>
                <w:szCs w:val="22"/>
              </w:rPr>
            </w:pPr>
            <w:r>
              <w:rPr>
                <w:rFonts w:cs="Arial Narrow" w:ascii="Arial Narrow" w:hAnsi="Arial Narrow"/>
                <w:i/>
                <w:sz w:val="28"/>
                <w:szCs w:val="22"/>
              </w:rPr>
              <w:t>Основные правила поведения при пожар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наружив пожар, постарайтесь трезво оценить ситуацию, свои силы и найти себе помощников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ежде всего, вызовите пожарную охрану по телефону "101" или с помощью других аварийных служб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рискованных ситуациях не теряйте времени и силы на спасение имущества.</w:t>
            </w:r>
          </w:p>
          <w:p>
            <w:pPr>
              <w:pStyle w:val="Style14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авное любым способом спасайте себя и других людей, попавших в беду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язательно направить кого-нибудь  на встречу пожарным подразделениям, чтобы дать им необходимую информацию (точный адрес, кратчайшие подъездные пути, что горит, есть ли там люди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ДИАНА</dc:creator>
  <dc:description/>
  <cp:keywords/>
  <dc:language>en-US</dc:language>
  <cp:lastModifiedBy>ДИАНА</cp:lastModifiedBy>
  <dcterms:modified xsi:type="dcterms:W3CDTF">2005-12-31T22:14:00Z</dcterms:modified>
  <cp:revision>1</cp:revision>
  <dc:subject/>
  <dc:title/>
</cp:coreProperties>
</file>