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 Narrow" w:hAnsi="Arial Narrow" w:eastAsia="Times New Roman" w:cs="Arial Narrow"/>
          <w:b/>
          <w:b/>
          <w:bCs/>
          <w:kern w:val="2"/>
          <w:sz w:val="32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bCs/>
          <w:kern w:val="2"/>
          <w:sz w:val="32"/>
          <w:szCs w:val="24"/>
          <w:lang w:eastAsia="ru-RU"/>
        </w:rPr>
        <w:t>«Школьный мир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Наша школьная газета </w:t>
        <w:br/>
        <w:t>Рассказать всегда готова</w:t>
        <w:br/>
        <w:t>О событиях из жизни</w:t>
        <w:br/>
        <w:t>Негорельской первой школы.</w:t>
        <w:br/>
        <w:br/>
        <w:t>О событиях насущных</w:t>
        <w:br/>
        <w:t>С комментариями, в лицах</w:t>
        <w:br/>
        <w:t>рассказать всегда готова</w:t>
        <w:br/>
        <w:t>Наша всем передовица.</w:t>
        <w:br/>
        <w:br/>
        <w:t xml:space="preserve">На второй страничке </w:t>
        <w:br/>
        <w:t>Читаем с увлечением</w:t>
        <w:br/>
        <w:t>Интервью с директором,</w:t>
        <w:br/>
        <w:t>Статью и поздравления.</w:t>
        <w:br/>
        <w:br/>
        <w:t>*******</w:t>
        <w:br/>
        <w:t>Новое поколение</w:t>
        <w:br/>
        <w:t>ЗОЖ выбирает -</w:t>
        <w:br/>
        <w:t>Страничку о спорте</w:t>
        <w:br/>
        <w:t>Активно читает.</w:t>
        <w:br/>
        <w:br/>
        <w:t>В "Стиле-Актив"</w:t>
        <w:br/>
        <w:t>Живёт вся школа,</w:t>
        <w:br/>
        <w:t xml:space="preserve">О каждом событии </w:t>
        <w:br/>
        <w:t>Написано слово.</w:t>
        <w:br/>
        <w:br/>
        <w:t>О делах серьёзных</w:t>
        <w:br/>
        <w:t>Детского движения</w:t>
        <w:br/>
        <w:t>Расскажет газета</w:t>
        <w:br/>
        <w:t>Без промедления.</w:t>
        <w:br/>
        <w:br/>
        <w:t>На шестой страничке</w:t>
        <w:br/>
        <w:t>Лира витает -</w:t>
        <w:br/>
        <w:t xml:space="preserve">Юных поэтов </w:t>
        <w:br/>
        <w:t>Муза представляет.</w:t>
        <w:br/>
        <w:br/>
        <w:t>Всех современных и модных</w:t>
        <w:br/>
        <w:t>Art-fashion страничка ждёт,</w:t>
        <w:br/>
        <w:t>Здесь образ изысканно-стильный</w:t>
        <w:br/>
        <w:t>Каждый себе подберёт.</w:t>
        <w:br/>
        <w:br/>
        <w:t>И в заключение -</w:t>
        <w:br/>
        <w:t>Страничка насторения.</w:t>
        <w:br/>
        <w:br/>
        <w:t xml:space="preserve">Наша школьная газета </w:t>
        <w:br/>
        <w:t>Рассказать всегда готова</w:t>
        <w:br/>
        <w:t>О событиях из жизни</w:t>
        <w:br/>
        <w:t>Негорельской первой школы.</w:t>
        <w:br/>
        <w:br/>
        <w:t>09 октября 2011</w:t>
      </w:r>
    </w:p>
    <w:p>
      <w:pPr>
        <w:pStyle w:val="Normal"/>
        <w:spacing w:lineRule="auto" w:line="240" w:before="0" w:after="240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© Copyright: </w:t>
      </w:r>
      <w:hyperlink r:id="rId2">
        <w:r>
          <w:rPr>
            <w:rStyle w:val="InternetLink"/>
            <w:rFonts w:eastAsia="Times New Roman" w:cs="Arial Narrow" w:ascii="Arial Narrow" w:hAnsi="Arial Narrow"/>
            <w:color w:val="0000FF"/>
            <w:sz w:val="24"/>
            <w:szCs w:val="24"/>
            <w:u w:val="single"/>
            <w:lang w:eastAsia="ru-RU"/>
          </w:rPr>
          <w:t>Диана Тихая</w:t>
        </w:r>
      </w:hyperlink>
      <w:r>
        <w:rPr>
          <w:rFonts w:eastAsia="Times New Roman" w:cs="Arial Narrow" w:ascii="Arial Narrow" w:hAnsi="Arial Narrow"/>
          <w:sz w:val="24"/>
          <w:szCs w:val="24"/>
          <w:lang w:eastAsia="ru-RU"/>
        </w:rPr>
        <w:t>, 2011</w:t>
      </w:r>
    </w:p>
    <w:p>
      <w:pPr>
        <w:pStyle w:val="Normal"/>
        <w:spacing w:before="0" w:after="200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.ru/avtor/hristmi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37:00Z</dcterms:created>
  <dc:creator>диана</dc:creator>
  <dc:description/>
  <cp:keywords/>
  <dc:language>en-US</dc:language>
  <cp:lastModifiedBy>диана</cp:lastModifiedBy>
  <dcterms:modified xsi:type="dcterms:W3CDTF">2011-10-26T17:39:00Z</dcterms:modified>
  <cp:revision>1</cp:revision>
  <dc:subject/>
  <dc:title/>
</cp:coreProperties>
</file>