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3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271"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224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22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22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3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365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27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271"/>
              <w:jc w:val="both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2"/>
              </w:rPr>
              <w:t>Если ГОРИТ ТЕЛЕВИЗОР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о-первы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сразу выдерните вилку из розетки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 обесточьте квартиру через электрощит.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Горящий телевизор выделяет множество токсичных веществ, поэтому сразу же выводите всех из помещения, в первую очередь детей и стариков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кройте телевизор любой плотной тканью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чтобы прекратить доступ воздуха. Если это не поможет, то через отверстие в задней стенке залейте телевизор водой. При этом старайтесь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аходиться сбок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так как может взорваться кинескоп.  </w:t>
            </w:r>
          </w:p>
          <w:p>
            <w:pPr>
              <w:pStyle w:val="Normal"/>
              <w:ind w:firstLine="365"/>
              <w:jc w:val="both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вы не справляетесь с ситуацией, то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вызывайте пожарны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киньте квартиру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Только проверьте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закрыты ли все окна и форточки</w:t>
            </w:r>
            <w:r>
              <w:rPr>
                <w:rFonts w:cs="Arial Narrow" w:ascii="Arial Narrow" w:hAnsi="Arial Narrow"/>
                <w:sz w:val="22"/>
                <w:szCs w:val="22"/>
              </w:rPr>
              <w:t>, иначе доступ свежего воздуха прибавит силы огн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9:00Z</dcterms:created>
  <dc:creator>ДИАНА</dc:creator>
  <dc:description/>
  <cp:keywords/>
  <dc:language>en-US</dc:language>
  <cp:lastModifiedBy>ДИАНА</cp:lastModifiedBy>
  <dcterms:modified xsi:type="dcterms:W3CDTF">2005-12-31T22:28:00Z</dcterms:modified>
  <cp:revision>1</cp:revision>
  <dc:subject/>
  <dc:title/>
</cp:coreProperties>
</file>