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ДД.  Команда «Зеб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ВЕТСТВИЕ)</w:t>
        <w:br/>
        <w:t> </w:t>
        <w:br/>
        <w:t>Приветствуем всех в зале!</w:t>
        <w:br/>
        <w:t>А тем, кого здесь нет,</w:t>
        <w:br/>
        <w:t>Мы мысленно и пламенно</w:t>
        <w:br/>
        <w:t>Шлём сейчас привет!</w:t>
        <w:br/>
        <w:br/>
        <w:t>От школы Негорельской</w:t>
        <w:br/>
        <w:t>Приехали мы к вам!</w:t>
        <w:br/>
        <w:t>Приехали от первой,</w:t>
        <w:br/>
        <w:t>Приехали к друзьям!</w:t>
        <w:br/>
        <w:br/>
        <w:t>Нашу команду</w:t>
        <w:br/>
        <w:t>«Зеброй» зовут.</w:t>
        <w:br/>
        <w:t>Друзья нас всегда</w:t>
        <w:br/>
        <w:t>И повсюду найдут!</w:t>
        <w:br/>
        <w:br/>
        <w:t>Полоски наши яркие</w:t>
        <w:br/>
        <w:t>Подскажут вам в пути,</w:t>
        <w:br/>
        <w:t>Где можно без опаски</w:t>
        <w:br/>
        <w:t>Дорогу перейти,</w:t>
        <w:br/>
        <w:br/>
        <w:t>Поможет пешеходам</w:t>
        <w:br/>
        <w:t>Наш хрупкий талисман</w:t>
        <w:br/>
        <w:t>Среди коней железных</w:t>
        <w:br/>
        <w:t>Пройти без жутких травм.</w:t>
        <w:br/>
        <w:br/>
        <w:t>А с лихачами дерзкими,</w:t>
        <w:br/>
        <w:t>Что жмут педаль в упор</w:t>
        <w:br/>
        <w:t>Поможет быстро справиться</w:t>
        <w:br/>
        <w:t>Товарищ Светофор!..</w:t>
        <w:br/>
        <w:br/>
        <w:t>Ещё  давно мы дружим</w:t>
        <w:br/>
        <w:t>С   ЮИДДом  в нашей школе</w:t>
        <w:br/>
        <w:t>А по тому не знаем</w:t>
        <w:br/>
        <w:t>Тревог, забот и горя!</w:t>
        <w:br/>
        <w:br/>
        <w:t xml:space="preserve">Ребятам объясняем </w:t>
        <w:br/>
        <w:t xml:space="preserve">Как уберечь себя </w:t>
        <w:br/>
        <w:t>От лишних неприятностей</w:t>
        <w:br/>
        <w:t>На долгие года…</w:t>
        <w:br/>
        <w:br/>
        <w:t>Секрета нет большого,</w:t>
        <w:br/>
        <w:t xml:space="preserve">Нам нечего скрывать </w:t>
        <w:br/>
        <w:t xml:space="preserve">Правила движения </w:t>
        <w:br/>
        <w:t>Мы учим соблюдать.</w:t>
        <w:br/>
        <w:br/>
        <w:t xml:space="preserve">Своим примером личным </w:t>
        <w:br/>
        <w:t>Но хитрость есть одна!</w:t>
        <w:br/>
        <w:t>В команде нашей «Зебра»</w:t>
        <w:br/>
        <w:t>Какая красота!</w:t>
        <w:br/>
        <w:br/>
        <w:t>Все девушки спортивные,</w:t>
        <w:br/>
        <w:t>За талией следят.</w:t>
        <w:br/>
        <w:t>На разных там диетах</w:t>
        <w:br/>
        <w:t>Правда, не сидят,</w:t>
        <w:br/>
        <w:br/>
        <w:t>Покушать любят вкусно</w:t>
        <w:br/>
        <w:t xml:space="preserve">И ставят всё на стол, </w:t>
        <w:br/>
        <w:t>А чтобы не поправится</w:t>
        <w:br/>
        <w:t>Играют в волейбол.</w:t>
        <w:br/>
        <w:br/>
        <w:t>И  чтоб таким понравиться</w:t>
        <w:br/>
        <w:t xml:space="preserve">На что готовы мы (вы)? – </w:t>
        <w:br/>
        <w:t>Не то что знать все правила,</w:t>
        <w:br/>
        <w:t>А даже жить по ним!</w:t>
        <w:br/>
        <w:br/>
        <w:t>Девчонки это знают,</w:t>
        <w:br/>
        <w:t>А по тому всегда</w:t>
        <w:br/>
        <w:t xml:space="preserve">С ЮИДДом следят строго </w:t>
        <w:br/>
        <w:t>За нами … Это Да!</w:t>
        <w:br/>
        <w:br/>
        <w:t>Попробуй раз нарушить!..</w:t>
        <w:br/>
        <w:t>О  Зебре позабыть!..</w:t>
        <w:br/>
        <w:t>Вот так они к порядку</w:t>
        <w:br/>
        <w:t>Смогли всех приучить!</w:t>
        <w:br/>
        <w:br/>
        <w:t>Мы рады всех приветствовать</w:t>
        <w:br/>
        <w:t>На конкурсе таком.</w:t>
        <w:br/>
        <w:t xml:space="preserve">И каждому хотелось бы </w:t>
        <w:br/>
        <w:t>Сказать нам пару слов.</w:t>
        <w:br/>
        <w:br/>
        <w:t xml:space="preserve">Хотелось бы жюри нам </w:t>
        <w:br/>
        <w:t>Терпенья пожелать,</w:t>
        <w:br/>
        <w:t>Соперникам – удачи,</w:t>
        <w:br/>
        <w:t>Себе – не проиграть!.</w:t>
        <w:br/>
        <w:br/>
        <w:t xml:space="preserve">Но главное – запомните, </w:t>
        <w:br/>
        <w:t xml:space="preserve">Чтоб избежать тревог – </w:t>
        <w:br/>
        <w:t>Мало знать все правила</w:t>
        <w:br/>
        <w:t>Даже на зубок!</w:t>
        <w:br/>
        <w:br/>
        <w:t xml:space="preserve">Правила движения </w:t>
        <w:br/>
        <w:t xml:space="preserve">Мало просто знать! </w:t>
        <w:br/>
        <w:t>«Зебра» утверждает:</w:t>
        <w:br/>
        <w:t>ИХ НУЖНО СОБЛЮДАТЬ !</w:t>
        <w:br/>
        <w:br/>
        <w:br/>
        <w:br/>
        <w:t>А ЧТОБ НЕ ТРУДНО БЫЛО</w:t>
        <w:br/>
        <w:t>ПРИХОДИТЕ К НАМ</w:t>
        <w:br/>
        <w:t>ИДД ПОМОГУТ</w:t>
        <w:br/>
        <w:t>ВСЕМ СВОИМ ДРУЗЬЯМ!!!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© Copyrigh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иана Тих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</w:t>
        <w:br/>
        <w:t>Свидетельство о публикации №1110201693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hristm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2:00Z</dcterms:created>
  <dc:creator>Diana</dc:creator>
  <dc:description/>
  <cp:keywords/>
  <dc:language>en-US</dc:language>
  <cp:lastModifiedBy>Diana</cp:lastModifiedBy>
  <dcterms:modified xsi:type="dcterms:W3CDTF">2005-12-31T21:23:00Z</dcterms:modified>
  <cp:revision>1</cp:revision>
  <dc:subject/>
  <dc:title/>
</cp:coreProperties>
</file>