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ДД  (на мотив «Цыганка» , передел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меняется мода,</w:t>
        <w:br/>
        <w:t>Пешеходы спешат, как всегда!</w:t>
        <w:br/>
        <w:t>Но в любую, в любую погоду</w:t>
        <w:br/>
        <w:t>Лучший друг нам машина всегда…</w:t>
        <w:br/>
        <w:t>На дорогах столицы, посёлков</w:t>
        <w:br/>
        <w:t>Всё маршрутки, автобус, такси!..</w:t>
        <w:br/>
        <w:t>И у самых простых перекрёстков</w:t>
        <w:br/>
        <w:t>Стоит знак, стоит знак ПОДОЖДИ!!!</w:t>
        <w:br/>
        <w:br/>
        <w:t xml:space="preserve">Ну, что сказать, </w:t>
        <w:br/>
        <w:t>Ну, что сказать?</w:t>
        <w:br/>
        <w:t xml:space="preserve">Устроены так люди: </w:t>
        <w:br/>
        <w:t xml:space="preserve">Не нарушать, </w:t>
        <w:br/>
        <w:t>Не нарушать</w:t>
        <w:br/>
        <w:t>Не можем мы, по сути!</w:t>
        <w:br/>
        <w:br/>
        <w:t>Каждый миг меняется мода!</w:t>
        <w:br/>
        <w:t>Пешеходы! А в моде сейчас</w:t>
        <w:br/>
        <w:t>Знать законы из жизни дороги,</w:t>
        <w:br/>
        <w:t>Контролировать каждый свой шаг,</w:t>
        <w:br/>
        <w:t xml:space="preserve">Не спешить пред машиной беспечно, </w:t>
        <w:br/>
        <w:t>Если нужно – её пропустить!</w:t>
        <w:br/>
        <w:t>Если хочешь, друг наш, конечно,</w:t>
        <w:br/>
        <w:t>Свою жизнь сохранить, сохранить!</w:t>
        <w:br/>
        <w:br/>
        <w:t xml:space="preserve">Ну, что сказать, </w:t>
        <w:br/>
        <w:t>Ну, что сказать?</w:t>
        <w:br/>
        <w:t xml:space="preserve">Устроены так люди: </w:t>
        <w:br/>
        <w:t xml:space="preserve">Не нарушать, </w:t>
        <w:br/>
        <w:t>Не нарушать</w:t>
        <w:br/>
        <w:t>Не можем мы, по сути!</w:t>
        <w:br/>
        <w:t> </w:t>
        <w:br/>
        <w:t>Время рушит гранитные замки</w:t>
        <w:br/>
        <w:t>И заносит песком города,</w:t>
        <w:br/>
        <w:t>Но для строгих движения правил</w:t>
        <w:br/>
        <w:t>Нет преград никогда, никогда!</w:t>
        <w:br/>
        <w:t>По тому секрет вам расскажем,</w:t>
        <w:br/>
        <w:t>Не смотря на ваши года,</w:t>
        <w:br/>
        <w:t>На дорогах машин без опаски</w:t>
        <w:br/>
        <w:t>Жить по правилам нужно всегда!</w:t>
        <w:br/>
        <w:br/>
        <w:t xml:space="preserve">Ну, что сказать, </w:t>
        <w:br/>
        <w:t>Ну, что сказать?</w:t>
        <w:br/>
        <w:t xml:space="preserve">Устроены так люди: </w:t>
        <w:br/>
        <w:t xml:space="preserve">Что понимать и соблюдать </w:t>
        <w:br/>
        <w:t>Все правила мы будем!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© Copyrigh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ана Тих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</w:t>
        <w:br/>
        <w:t>Свидетельство о публикации №111020169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hristm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9:00Z</dcterms:created>
  <dc:creator>Diana</dc:creator>
  <dc:description/>
  <cp:keywords/>
  <dc:language>en-US</dc:language>
  <cp:lastModifiedBy>Diana</cp:lastModifiedBy>
  <dcterms:modified xsi:type="dcterms:W3CDTF">2005-12-31T21:21:00Z</dcterms:modified>
  <cp:revision>1</cp:revision>
  <dc:subject/>
  <dc:title/>
</cp:coreProperties>
</file>