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3"/>
        <w:gridCol w:w="5263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8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8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Arial Narrow" w:hAnsi="Arial Narrow" w:cs="Bookman Old Style"/>
                <w:b/>
                <w:b/>
                <w:sz w:val="24"/>
                <w:szCs w:val="20"/>
              </w:rPr>
            </w:pPr>
            <w:r>
              <w:rPr>
                <w:rFonts w:cs="Bookman Old Style" w:ascii="Arial Narrow" w:hAnsi="Arial Narrow"/>
                <w:b/>
                <w:sz w:val="24"/>
                <w:szCs w:val="20"/>
              </w:rPr>
              <w:t>Если транспортное средство не удается удалить с переезда, то водитель должен: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имеющейся возможности послать двух чело</w:t>
              <w:softHyphen/>
              <w:t xml:space="preserve">век вдоль путей в обе стороны от переезда на 1000 м (если одного, то в сторону худшей видимости пути), объяснив, как подавать сигнал остановки машинисту приближающегося поезда. </w:t>
            </w:r>
            <w:r>
              <w:rPr>
                <w:rFonts w:cs="Bookman Old Style" w:ascii="Arial Narrow" w:hAnsi="Arial Narrow"/>
                <w:b/>
                <w:szCs w:val="20"/>
              </w:rPr>
              <w:t>Сигналом остановки слу</w:t>
              <w:softHyphen/>
              <w:t xml:space="preserve">жит круговое движение руки </w:t>
            </w:r>
            <w:r>
              <w:rPr>
                <w:rFonts w:cs="Bookman Old Style" w:ascii="Arial Narrow" w:hAnsi="Arial Narrow"/>
                <w:szCs w:val="20"/>
              </w:rPr>
              <w:t>(днем с лоскутом яркой материи или каким-нибудь хорошо видимым предме</w:t>
              <w:softHyphen/>
              <w:t>том, ночью с фонарем или факелом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оставаться возле транспортного средства и пода</w:t>
              <w:softHyphen/>
              <w:t>вать сигналы общей тревоги (серии из одного длинно</w:t>
              <w:softHyphen/>
              <w:t>го и трех коротких звуковых сигналов);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</w:t>
            </w: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Bookman Old Style" w:ascii="Arial Narrow" w:hAnsi="Arial Narrow"/>
                <w:szCs w:val="20"/>
              </w:rPr>
              <w:t>при появлении поезда (локомотива, дрезины) бе</w:t>
              <w:softHyphen/>
              <w:t>жать ему навстречу, подавая сигнал останов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0:00Z</dcterms:created>
  <dc:creator>ДИАНА</dc:creator>
  <dc:description/>
  <cp:keywords/>
  <dc:language>en-US</dc:language>
  <cp:lastModifiedBy>ДИАНА</cp:lastModifiedBy>
  <dcterms:modified xsi:type="dcterms:W3CDTF">2005-12-31T23:15:00Z</dcterms:modified>
  <cp:revision>1</cp:revision>
  <dc:subject/>
  <dc:title/>
</cp:coreProperties>
</file>