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Отравление окисью угле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(угарным газом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изнаки 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555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Головная бол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Тяжесть в голов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Тошнот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Головокружени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Шум в ушах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Сердцебиение. Позднее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Мышечная слаб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Рвот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Нарастает слаб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Сонлив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Затемнение сознания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Одышк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Бледность кожи, иногда наличие ярко-красных пятен на теле.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Необходим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Срочно устранить причину отравлен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Вынести пострадавшего на свежий воздух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 долгом вдыхании угарного газа дыхание становится поверхностным, возникают судороги, и наступает смерть от паралича дыхательного центр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Первая помощь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пострадавший без сознания, вызовите "скорую помощь"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пострадавший отравился угарным газом, проверьте его состоя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Отравление окисью угле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(угарным газом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изнаки 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555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Головная бол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Тяжесть в голов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Тошнот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Головокружени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Шум в ушах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Сердцебиение. Позднее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Мышечная слаб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Рвот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Нарастает слаб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Сонлив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Затемнение сознания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Одышк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Бледность кожи, иногда наличие ярко-красных пятен на теле.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Необходим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Срочно устранить причину отравлен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Вынести пострадавшего на свежий воздух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 долгом вдыхании угарного газа дыхание становится поверхностным, возникают судороги, и наступает смерть от паралича дыхательного центр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Первая помощь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пострадавший без сознания, вызовите "скорую помощь"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пострадавший отравился угарным газом, проверьте его состояние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Отравление окисью угле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(угарным газом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изнаки 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555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Головная бол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Тяжесть в голов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Тошнот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Головокружени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Шум в ушах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Сердцебиение. Позднее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Мышечная слаб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Рвот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Нарастает слаб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Сонлив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Затемнение сознания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Одышк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Бледность кожи, иногда наличие ярко-красных пятен на теле.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Необходим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Срочно устранить причину отравлен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Вынести пострадавшего на свежий воздух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 долгом вдыхании угарного газа дыхание становится поверхностным, возникают судороги, и наступает смерть от паралича дыхательного центр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Первая помощь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пострадавший без сознания, вызовите "скорую помощь"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пострадавший отравился угарным газом, проверьте его состоя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Отравление окисью угле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(угарным газом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изнаки 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555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Головная бол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Тяжесть в голов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Тошнот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Головокружени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Шум в ушах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Сердцебиение. Позднее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Мышечная слаб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Рвот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Нарастает слаб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Сонлив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Затемнение сознания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Одышк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Бледность кожи, иногда наличие ярко-красных пятен на теле.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Необходим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Срочно устранить причину отравлен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Вынести пострадавшего на свежий воздух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 долгом вдыхании угарного газа дыхание становится поверхностным, возникают судороги, и наступает смерть от паралича дыхательного центр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Первая помощь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пострадавший без сознания, вызовите "скорую помощь".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пострадавший отравился угарным газом, проверьте его состояние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23:00Z</dcterms:created>
  <dc:creator>ДИАНА</dc:creator>
  <dc:description/>
  <cp:keywords/>
  <dc:language>en-US</dc:language>
  <cp:lastModifiedBy>ДИАНА</cp:lastModifiedBy>
  <dcterms:modified xsi:type="dcterms:W3CDTF">2006-01-01T05:28:00Z</dcterms:modified>
  <cp:revision>1</cp:revision>
  <dc:subject/>
  <dc:title/>
</cp:coreProperties>
</file>