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770"/>
      </w:tblGrid>
      <w:tr>
        <w:trPr>
          <w:trHeight w:val="46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При переходе проезжей части</w:t>
            </w:r>
            <w:r>
              <w:rPr>
                <w:rFonts w:cs="Arial" w:ascii="Arial" w:hAnsi="Arial"/>
                <w:bCs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lang w:eastAsia="ru-RU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Переходите дорогу только по пешеходному переходу или на перекрест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Идите только на зеленый сигнал светофора, даже если нет маши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Выходя на проезжую часть, прекращайте разгово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Не спешите, не бегите, переходите дорогу размерен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Не переходите улицу под углом, потому что так хуже видно дорог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Не выходите на проезжую часть из-за транспорта или кустов, не осмотрев предварительно улиц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Не торопитесь перейти дорогу, если на другой стороне вы увидели друзей, нужный автобус—это ОПАС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 переходе по нерегулируемому перекрестку нужно  внимательно следить за началом движени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ПОМНИТЕ, что даже на дороге, где мало машин, переходить надо осторожно, так как машина может выехать со двора, из переул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Причины детского дорожно-транспортного травматизма</w:t>
            </w:r>
            <w:r>
              <w:rPr>
                <w:rFonts w:cs="Arial" w:ascii="Arial" w:hAnsi="Arial"/>
                <w:bCs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умение наблюдать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внимательность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59" w:hanging="425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достаточный надзор взрослых за поведением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При выходе из дом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Если у подъезда дома возможно движение, сразу обратите внимание , нет ли приближающегося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Если у подъезда стоят транспортные средства или растут деревья, приостановите свое движение и оглядитесь – нет ли 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При движении по тротуар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держивайтесь правой сторо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Взрослый всегда должен находиться со стороны проезжей ча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 xml:space="preserve">Идя по тротуару, внимательно наблюдайте за выездом машин со дв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cs="Arial" w:ascii="Arial" w:hAnsi="Arial"/>
                <w:sz w:val="20"/>
                <w:szCs w:val="20"/>
              </w:rPr>
              <w:t>Не   выходите на проезжую часть, коляски и санки везите только по тротуару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Bookman Old Style"/>
                <w:b/>
                <w:b/>
                <w:szCs w:val="20"/>
              </w:rPr>
            </w:pPr>
            <w:r>
              <w:rPr>
                <w:rFonts w:cs="Bookman Old Style" w:ascii="Arial Narrow" w:hAnsi="Arial Narrow"/>
                <w:b/>
                <w:szCs w:val="20"/>
              </w:rPr>
              <w:t>Общие правила безопасно</w:t>
              <w:softHyphen/>
              <w:t>сти при пользовании железно</w:t>
              <w:softHyphen/>
              <w:t>дорожным транспорт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Franklin Gothic Book" w:hAnsi="Franklin Gothic Book"/>
                <w:sz w:val="20"/>
                <w:szCs w:val="20"/>
              </w:rPr>
              <w:t>•</w:t>
            </w:r>
            <w:r>
              <w:rPr>
                <w:rFonts w:eastAsia="Franklin Gothic Book" w:cs="Franklin Gothic Book" w:ascii="Franklin Gothic Book" w:hAnsi="Franklin Gothic Book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ыходите на железно</w:t>
              <w:softHyphen/>
              <w:t>дорожные пути и территории депо и сортировочны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одлезайте под вагоны, для перехода путей пользуй</w:t>
              <w:softHyphen/>
              <w:t>тесь пешеходными тоннелями, переходами, мос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приближайтесь к краю посадочной платформы и не ставьте там багаж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запрыгивайте в вагон и не спускайтесь из него во вре</w:t>
              <w:softHyphen/>
              <w:t>мя движения; дождитесь, пока проводник откинет крышку ступен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открывайте наружные двери тамбуров и окна, не вы</w:t>
              <w:softHyphen/>
              <w:t>совывайтесь из ни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выбрасывайте мусор, банки, бутылки в ок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куратно пользуйтесь ти</w:t>
              <w:softHyphen/>
              <w:t>таном для нагревания воды, чтобы не получить ожоги ки</w:t>
              <w:softHyphen/>
              <w:t>пятком, пар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 разводите огонь, не трогайте оголенные провода, не открывайте технологичес</w:t>
              <w:softHyphen/>
              <w:t>кие крышки и люки внутри ваг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Bookman Old Styl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ните: белый флажок в руках проводника и синий сигнал светофора — сигнал к началу движения поезд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При посадке и высадке из транспорта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ходите для посадки к двери только после полной остановки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садитесь в транспорт в последний момент (может прищемить дверями).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учите себя быть внимательным в зоне останов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cs="Arial" w:ascii="Arial" w:hAnsi="Arial"/>
                <w:sz w:val="20"/>
                <w:szCs w:val="20"/>
              </w:rPr>
              <w:t xml:space="preserve">это опасное место (плохой обзор дороги, пассажиры могут вытолкнуть ребенка на дорогу). </w:t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>При ожидании транспор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йте только на посадочных площадках, на тротуаре или обочине. 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ru-RU"/>
              </w:rPr>
              <w:t>ПАМЯТКА для учащегося  по ПД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Тебе как пешеходу следует помнить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иболе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пасны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рогах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ерекрестки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коростны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частки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вижения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оны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граниченной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идимости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ололед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ереходит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лицу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расный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вет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аж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сли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идно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ашин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ереходи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рогу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едварительно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смотрев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тороны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начала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лево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том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право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рогу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ожно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ротуара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олько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ойти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ыбежать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ыбегай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рогу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за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епятствия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тоящего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очины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ранспорта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ысокого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угроба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)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Водитель</w:t>
            </w:r>
            <w:r>
              <w:rPr>
                <w:rFonts w:eastAsia="Times New Roman" w:cs="Arial" w:ascii="Agency FB" w:hAnsi="Agency FB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Arial" w:ascii="Agency FB" w:hAnsi="Agency FB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успеет</w:t>
            </w:r>
            <w:r>
              <w:rPr>
                <w:rFonts w:eastAsia="Times New Roman" w:cs="Arial" w:ascii="Agency FB" w:hAnsi="Agency FB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затормозить</w:t>
            </w:r>
            <w:r>
              <w:rPr>
                <w:rFonts w:eastAsia="Times New Roman" w:cs="Arial" w:ascii="Agency FB" w:hAnsi="Agency FB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ри</w:t>
            </w:r>
            <w:r>
              <w:rPr>
                <w:rFonts w:eastAsia="Times New Roman" w:cs="Arial" w:ascii="Agency FB" w:hAnsi="Agency FB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твоем</w:t>
            </w:r>
            <w:r>
              <w:rPr>
                <w:rFonts w:eastAsia="Times New Roman" w:cs="Arial" w:ascii="Agency FB" w:hAnsi="Agency FB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неожиданном</w:t>
            </w:r>
            <w:r>
              <w:rPr>
                <w:rFonts w:eastAsia="Times New Roman" w:cs="Arial" w:ascii="Agency FB" w:hAnsi="Agency FB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появлении</w:t>
            </w:r>
            <w:r>
              <w:rPr>
                <w:rFonts w:eastAsia="Times New Roman" w:cs="Arial" w:ascii="Agency FB" w:hAnsi="Agency FB"/>
                <w:b/>
                <w:bCs/>
                <w:i/>
                <w:iCs/>
                <w:sz w:val="20"/>
                <w:szCs w:val="20"/>
                <w:lang w:eastAsia="ru-RU"/>
              </w:rPr>
              <w:t>;</w:t>
            </w:r>
            <w:r>
              <w:rPr>
                <w:rFonts w:eastAsia="Times New Roman" w:cs="Arial" w:ascii="Agency FB" w:hAnsi="Agency FB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ходи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олько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ротуару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сли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ж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ротуара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т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б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риходится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дти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обочин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дороги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ыбирай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у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е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торону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о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которой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машины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идут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еб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встречу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икогда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ассчитывай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нимани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одителя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дейся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олько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на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себя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без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родителей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улицу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лучш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сего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ереходить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группе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пешеходов</w:t>
            </w:r>
            <w:r>
              <w:rPr>
                <w:rFonts w:eastAsia="Times New Roman" w:cs="Arial" w:ascii="Agency FB" w:hAnsi="Agency FB"/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помни главное правило пешехода - надо предвидеть опасность и по возможности избегать е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Cs w:val="20"/>
                <w:lang w:eastAsia="ru-RU"/>
              </w:rPr>
              <w:t>Действия в случае ДТП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ru-RU"/>
              </w:rPr>
              <w:t>Немедленно вызвать «скорую помощь», милицию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ru-RU"/>
              </w:rPr>
              <w:t>Вывести, если это возможно, пострадавшего с места происшеств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ru-RU"/>
              </w:rPr>
              <w:t>Обработать повреждённые участки тела и остановить кровотечение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ru-RU"/>
              </w:rPr>
              <w:t>Наложить, если это необходимо, повязку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ru-RU"/>
              </w:rPr>
              <w:t>Зафиксировать места перелом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/>
              </w:rPr>
              <w:t>ЗАПОМНИ!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ru-RU"/>
              </w:rPr>
              <w:t>В каждом автомобиле имеется аптечка первой помощ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7" w:hanging="283"/>
              <w:contextualSpacing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ru-RU"/>
              </w:rPr>
              <w:t>Вызовы 101, 102, 103  бесплатны!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0"/>
              <w:rPr>
                <w:rFonts w:ascii="Arial" w:hAnsi="Arial" w:eastAsia="Times New Roman" w:cs="Arial"/>
                <w:bCs/>
                <w:kern w:val="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Cs w:val="20"/>
                <w:lang w:eastAsia="ru-RU"/>
              </w:rPr>
              <w:t>Безопасность на транспорте. Троллейбус, автобус, трамвай</w:t>
            </w:r>
            <w:r>
              <w:rPr>
                <w:rFonts w:eastAsia="Times New Roman" w:cs="Arial" w:ascii="Arial" w:hAnsi="Arial"/>
                <w:szCs w:val="2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 засыпайте и не забывайтесь во время движения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сли нет свободного сидячего места, постарайтесь стоять в центральном проход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стойте около дверей, так как именно здесь вы чаще всего можете быть ограблены кем-нибудь из выходящи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осле выхода из салона лучше подождать, пока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автобу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тъедет, и лишь потом переходить улицу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тоящий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втобус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или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оллейбус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обходите</w:t>
              <w:br/>
              <w:t xml:space="preserve">сзади,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трамвай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 спереди, иначе вы рискуете попасть под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ыходя из общественного транспорта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подождите, пока схлынет толпа или же наоборот выйдите первым. В любом случае избегайте дав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ru-RU"/>
              </w:rPr>
              <w:t>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и пользовании эскалатором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внимательно следите за острыми и большими предметами, о которые можно споткнуться или поранится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0"/>
        </w:tabs>
        <w:ind w:left="1724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53:00Z</dcterms:created>
  <dc:creator>ДИАНА</dc:creator>
  <dc:description/>
  <cp:keywords/>
  <dc:language>en-US</dc:language>
  <cp:lastModifiedBy>ДИАНА</cp:lastModifiedBy>
  <dcterms:modified xsi:type="dcterms:W3CDTF">2005-12-31T22:30:00Z</dcterms:modified>
  <cp:revision>2</cp:revision>
  <dc:subject/>
  <dc:title/>
</cp:coreProperties>
</file>