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ОСТАНОВКИ КРОВОТЕЧЕНИЯ И НАЛОЖЕНИЯ 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51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72795" cy="7994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66750" cy="7423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80899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88836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13205" cy="895985"/>
                  <wp:effectExtent l="0" t="0" r="0" b="0"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13740" cy="88646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2720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61" t="29705" r="44096" b="20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2136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61" t="29705" r="44096" b="20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6260" cy="22237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461" t="29705" r="44096" b="20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2237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61" t="29705" r="44096" b="20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22377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61" t="29705" r="44096" b="20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26250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461" t="29705" r="44096" b="20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26250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461" t="29705" r="44096" b="20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2625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461" t="29705" r="44096" b="20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1:00Z</dcterms:created>
  <dc:creator>ДИАНА</dc:creator>
  <dc:description/>
  <cp:keywords/>
  <dc:language>en-US</dc:language>
  <cp:lastModifiedBy>ДИАНА</cp:lastModifiedBy>
  <dcterms:modified xsi:type="dcterms:W3CDTF">2006-01-01T01:49:00Z</dcterms:modified>
  <cp:revision>1</cp:revision>
  <dc:subject/>
  <dc:title/>
</cp:coreProperties>
</file>