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2" w:after="0"/>
              <w:ind w:left="-142" w:hanging="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БЕЗОПАСНОСТЬ ПРИ ПОЖАРЕ</w:t>
            </w:r>
          </w:p>
          <w:p>
            <w:pPr>
              <w:pStyle w:val="Normal1"/>
              <w:shd w:fill="FFFFFF" w:val="clear"/>
              <w:ind w:left="2383"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  <w:t>Пожар в квартире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Сообщите в пожарную охрану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before="7" w:after="0"/>
              <w:ind w:left="720" w:right="302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Выведите   на улицу детей и   престарелых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опробуйте водой (из водопро</w:t>
              <w:softHyphen/>
              <w:t>вода, от  внутренних пожарных кранов), стиральным порош</w:t>
              <w:softHyphen/>
              <w:t>ком, плотной тканью и т.п. потушить пожар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Отключите электроавтоматы (но щитке на лест</w:t>
              <w:softHyphen/>
              <w:t>ничной площадке}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Закройте окна и форточки. При сильном задым</w:t>
              <w:softHyphen/>
              <w:t>лении немедленно покиньте квартиру, прикрыв за собой дверь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31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      <w:softHyphen/>
              <w:t>цем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65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Двигайтесь пригнувшись или   ползком (внизу меньше дыма)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50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Накройте голову и тело мокрой  тканью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object w:dxaOrig="1456" w:dyaOrig="14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1pt;margin-top:-194.05pt;width:42.6pt;height:69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40510917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756920</wp:posOffset>
                  </wp:positionV>
                  <wp:extent cx="586740" cy="169164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невозможности выбежать по лестничным   аршам исполь</w:t>
              <w:softHyphen/>
              <w:t>зуйте балконную лестницу; если ее нет, выйдите на балкон, зак</w:t>
              <w:softHyphen/>
              <w:t>рыв плотно за собой дверь, и кричите: «Пожар!»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5175</wp:posOffset>
                  </wp:positionH>
                  <wp:positionV relativeFrom="paragraph">
                    <wp:posOffset>-2341880</wp:posOffset>
                  </wp:positionV>
                  <wp:extent cx="581025" cy="9239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i/>
                <w:sz w:val="22"/>
                <w:szCs w:val="22"/>
              </w:rPr>
              <w:t>По возможности укажите пожарным место пожар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2" w:after="0"/>
              <w:ind w:left="-142" w:hanging="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БЕЗОПАСНОСТЬ ПРИ ПОЖАРЕ</w:t>
            </w:r>
          </w:p>
          <w:p>
            <w:pPr>
              <w:pStyle w:val="Normal1"/>
              <w:shd w:fill="FFFFFF" w:val="clear"/>
              <w:ind w:left="2383"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  <w:t>Пожар в квартире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Сообщите в пожарную охрану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before="7" w:after="0"/>
              <w:ind w:left="720" w:right="302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Выведите   на улицу детей и   престарелых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опробуйте водой (из водопро</w:t>
              <w:softHyphen/>
              <w:t>вода, от  внутренних пожарных кранов), стиральным порош</w:t>
              <w:softHyphen/>
              <w:t>ком, плотной тканью и т.п. потушить пожар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Отключите электроавтоматы (но щитке на лест</w:t>
              <w:softHyphen/>
              <w:t>ничной площадке}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Закройте окна и форточки. При сильном задым</w:t>
              <w:softHyphen/>
              <w:t>лении немедленно покиньте квартиру, прикрыв за собой дверь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31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      <w:softHyphen/>
              <w:t>цем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65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Двигайтесь пригнувшись или   ползком (внизу меньше дыма)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50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Накройте голову и тело мокрой  тканью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object w:dxaOrig="1456" w:dyaOrig="148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1pt;margin-top:-194.05pt;width:42.6pt;height:69.7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42939530" r:id="rId6"/>
              </w:obje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788035</wp:posOffset>
                  </wp:positionV>
                  <wp:extent cx="589915" cy="169926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невозможности выбежать по лестничным   аршам исполь</w:t>
              <w:softHyphen/>
              <w:t>зуйте балконную лестницу; если ее нет, выйдите на балкон, зак</w:t>
              <w:softHyphen/>
              <w:t>рыв плотно за собой дверь, и кричите: «Пожар!»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5175</wp:posOffset>
                  </wp:positionH>
                  <wp:positionV relativeFrom="paragraph">
                    <wp:posOffset>-2341880</wp:posOffset>
                  </wp:positionV>
                  <wp:extent cx="581025" cy="92392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i/>
              </w:rPr>
              <w:t>По возможности укажите пожарным место пожара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2" w:after="0"/>
              <w:ind w:left="-142" w:hanging="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БЕЗОПАСНОСТЬ ПРИ ПОЖАРЕ</w:t>
            </w:r>
          </w:p>
          <w:p>
            <w:pPr>
              <w:pStyle w:val="Normal1"/>
              <w:shd w:fill="FFFFFF" w:val="clear"/>
              <w:ind w:left="2383"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  <w:t>Пожар в квартире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Сообщите в пожарную охрану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before="7" w:after="0"/>
              <w:ind w:left="720" w:right="302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Выведите   на улицу детей и   престарелых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object w:dxaOrig="1456" w:dyaOrig="14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5.15pt;margin-top:-50.7pt;width:46.75pt;height:76.5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793889343" r:id="rId10"/>
              </w:objec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Попробуйте водой (из водопро</w:t>
              <w:softHyphen/>
              <w:t>вода, от  внутренних пожарных кранов), стиральным порош</w:t>
              <w:softHyphen/>
              <w:t>ком, плотной тканью и т.п. потушить пожар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Отключите электроавтоматы (но щитке на лест</w:t>
              <w:softHyphen/>
              <w:t>ничной площадке}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Закройте окна и форточки. При сильном задым</w:t>
              <w:softHyphen/>
              <w:t>лении немедленно покиньте квартиру, прикрыв за собой дверь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317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      <w:softHyphen/>
              <w:t>цем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65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Двигайтесь пригнувшись или   ползком (внизу меньше дыма)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50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1438910</wp:posOffset>
                  </wp:positionV>
                  <wp:extent cx="581025" cy="923925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Накройте голову и тело мокрой  тканью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-989965</wp:posOffset>
                  </wp:positionV>
                  <wp:extent cx="586740" cy="1695450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невозможности выбежать по лестничным   аршам исполь</w:t>
              <w:softHyphen/>
              <w:t>зуйте балконную лестницу; если ее нет, выйдите на балкон, зак</w:t>
              <w:softHyphen/>
              <w:t>рыв плотно за собой дверь, и кричите: «Пожар!»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По возможности укажите пожарным место пожара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2" w:after="0"/>
              <w:ind w:left="-142" w:hanging="0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object w:dxaOrig="1456" w:dyaOrig="14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4.1pt;margin-top:-275.2pt;width:42.6pt;height:69.7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914159534" r:id="rId14"/>
              </w:object>
            </w: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БЕЗОПАСНОСТЬ ПРИ ПОЖАРЕ</w:t>
            </w:r>
          </w:p>
          <w:p>
            <w:pPr>
              <w:pStyle w:val="Normal1"/>
              <w:shd w:fill="FFFFFF" w:val="clear"/>
              <w:ind w:left="2383" w:hanging="0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2"/>
                <w:szCs w:val="22"/>
              </w:rPr>
              <w:t>Пожар в квартире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Сообщите в пожарную охрану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spacing w:before="7" w:after="0"/>
              <w:ind w:left="720" w:right="302" w:hanging="261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Выведите   на улицу детей и   престарелых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опробуйте водой (из водопро</w:t>
              <w:softHyphen/>
              <w:t>вода, от  внутренних пожарных кранов), стиральным порош</w:t>
              <w:softHyphen/>
              <w:t>ком, плотной тканью и т.п. потушить пожар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Отключите электроавтоматы (но щитке на лест</w:t>
              <w:softHyphen/>
              <w:t>ничной площадке}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536575</wp:posOffset>
                  </wp:positionV>
                  <wp:extent cx="581025" cy="924560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Закройте окна и форточки. При сильном задым</w:t>
              <w:softHyphen/>
              <w:t>лении немедленно покиньте квартиру, прикрыв за собой дверь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-53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201930</wp:posOffset>
                  </wp:positionV>
                  <wp:extent cx="586740" cy="1695450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выходе из квартиры защитите глаза и органы дыхания от дыма респиратором, ватно-марлевой повязкой, смоченными водой куском ткани или полотен</w:t>
              <w:softHyphen/>
              <w:t>цем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65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Двигайтесь пригнувшись или   ползком (внизу меньше дыма)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ind w:left="720" w:right="1850" w:hanging="360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Накройте голову и тело мокрой  тканью.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При невозможности выбежать по лестничным   аршам исполь</w:t>
              <w:softHyphen/>
              <w:t>зуйте балконную лестницу; если ее нет, выйдите на балкон, зак</w:t>
              <w:softHyphen/>
              <w:t>рыв плотно за собой дверь, и кричите: «Пожар!»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По возможности укажите пожарным место пожа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2:00Z</dcterms:created>
  <dc:creator>ДИАНА</dc:creator>
  <dc:description/>
  <cp:keywords/>
  <dc:language>en-US</dc:language>
  <cp:lastModifiedBy>ДИАНА</cp:lastModifiedBy>
  <dcterms:modified xsi:type="dcterms:W3CDTF">2005-12-31T23:15:00Z</dcterms:modified>
  <cp:revision>2</cp:revision>
  <dc:subject/>
  <dc:title/>
</cp:coreProperties>
</file>