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Если ПОЖАР В ПОДЪЕЗДЕ</w:t>
            </w:r>
          </w:p>
          <w:p>
            <w:pPr>
              <w:pStyle w:val="Normal"/>
              <w:ind w:firstLine="54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2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Ни за что не выходите в подъезд, поскольку дым очень токсичен, а горячий воздух может ожечь легкие.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Прежде всего, звоните "101".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2"/>
              </w:rPr>
              <w:t>Чрезвычайно опасно спускаться вниз по веревкам, простыням и водосточным трубам. И тем более не следует прыгать из окон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Уплотните свою входную дверь мокрой тканью, чтобы в квартиру не проникал дым.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Самое безопасное место  на балконе или возле окна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. К тому же здесь пожарные найдут вас быстрее. Только оденьтесь теплее, если на улице холодно и закройте за собой балконную дверь.   Если вы случайно оказались в задымленном подъезде, не отчаивайтесь,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двигайтесь к выходу, держась за стенки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 (перила нередко ведут в тупик).  При этом как можно дольше задерживайте дыхание, а еще лучше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защитить нос и рот шарфом или платком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,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одеждой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. </w:t>
            </w:r>
          </w:p>
          <w:p>
            <w:pPr>
              <w:pStyle w:val="Normal"/>
              <w:ind w:firstLine="54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Ни в коем случае не пользуйтесь лифтом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>, его в любое время могут отключить. Поскольку огонь и дым распространяются именно снизу вверх, особенно осторожными должны быть жители верхних этажей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Если ПОЖАР В ПОДЪЕЗДЕ</w:t>
            </w:r>
          </w:p>
          <w:p>
            <w:pPr>
              <w:pStyle w:val="Normal"/>
              <w:ind w:firstLine="54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2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Ни за что не выходите в подъезд, поскольку дым очень токсичен, а горячий воздух может ожечь легкие.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Прежде всего, звоните "101".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2"/>
              </w:rPr>
              <w:t>Чрезвычайно опасно спускаться вниз по веревкам, простыням и водосточным трубам. И тем более не следует прыгать из окон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Уплотните свою входную дверь мокрой тканью, чтобы в квартиру не проникал дым.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Самое безопасное место  на балконе или возле окна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. К тому же здесь пожарные найдут вас быстрее. Только оденьтесь теплее, если на улице холодно и закройте за собой балконную дверь.   Если вы случайно оказались в задымленном подъезде, не отчаивайтесь,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двигайтесь к выходу, держась за стенки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 (перила нередко ведут в тупик).  При этом как можно дольше задерживайте дыхание, а еще лучше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защитить нос и рот шарфом или платком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,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одеждой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Ни в коем случае не пользуйтесь лифтом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>, его в любое время могут отключить. Поскольку огонь и дым распространяются именно снизу вверх, особенно осторожными должны быть жители верхних этажей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Если ПОЖАР В ПОДЪЕЗДЕ</w:t>
            </w:r>
          </w:p>
          <w:p>
            <w:pPr>
              <w:pStyle w:val="Normal"/>
              <w:ind w:firstLine="54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2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Ни за что не выходите в подъезд, поскольку дым очень токсичен, а горячий воздух может ожечь легкие.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Прежде всего, звоните "101".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2"/>
              </w:rPr>
              <w:t>Чрезвычайно опасно спускаться вниз по веревкам, простыням и водосточным трубам. И тем более не следует прыгать из окон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Уплотните свою входную дверь мокрой тканью, чтобы в квартиру не проникал дым.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Самое безопасное место  на балконе или возле окна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. К тому же здесь пожарные найдут вас быстрее. Только оденьтесь теплее, если на улице холодно и закройте за собой балконную дверь.   Если вы случайно оказались в задымленном подъезде, не отчаивайтесь,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двигайтесь к выходу, держась за стенки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 (перила нередко ведут в тупик).  При этом как можно дольше задерживайте дыхание, а еще лучше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защитить нос и рот шарфом или платком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,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одеждой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Ни в коем случае не пользуйтесь лифтом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>, его в любое время могут отключить. Поскольку огонь и дым распространяются именно снизу вверх, особенно осторожными должны быть жители верхних этажей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Если ПОЖАР В ПОДЪЕЗДЕ</w:t>
            </w:r>
          </w:p>
          <w:p>
            <w:pPr>
              <w:pStyle w:val="Normal"/>
              <w:ind w:firstLine="54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2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Ни за что не выходите в подъезд, поскольку дым очень токсичен, а горячий воздух может ожечь легкие.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Прежде всего, звоните "101".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2"/>
              </w:rPr>
              <w:t>Чрезвычайно опасно спускаться вниз по веревкам, простыням и водосточным трубам. И тем более не следует прыгать из окон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Уплотните свою входную дверь мокрой тканью, чтобы в квартиру не проникал дым.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Самое безопасное место  на балконе или возле окна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. К тому же здесь пожарные найдут вас быстрее. Только оденьтесь теплее, если на улице холодно и закройте за собой балконную дверь.   Если вы случайно оказались в задымленном подъезде, не отчаивайтесь,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двигайтесь к выходу, держась за стенки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 (перила нередко ведут в тупик).  При этом как можно дольше задерживайте дыхание, а еще лучше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защитить нос и рот шарфом или платком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,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одеждой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Ни в коем случае не пользуйтесь лифтом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>, его в любое время могут отключить. Поскольку огонь и дым распространяются именно снизу вверх, особенно осторожными должны быть жители верхних этажей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Если ПОЖАР В ПОДЪЕЗДЕ</w:t>
            </w:r>
          </w:p>
          <w:p>
            <w:pPr>
              <w:pStyle w:val="Normal"/>
              <w:ind w:firstLine="54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2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Ни за что не выходите в подъезд, поскольку дым очень токсичен, а горячий воздух может ожечь легкие.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Прежде всего, звоните "101".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2"/>
              </w:rPr>
              <w:t>Чрезвычайно опасно спускаться вниз по веревкам, простыням и водосточным трубам. И тем более не следует прыгать из окон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Уплотните свою входную дверь мокрой тканью, чтобы в квартиру не проникал дым.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Самое безопасное место  на балконе или возле окна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. К тому же здесь пожарные найдут вас быстрее. Только оденьтесь теплее, если на улице холодно и закройте за собой балконную дверь.   Если вы случайно оказались в задымленном подъезде, не отчаивайтесь,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двигайтесь к выходу, держась за стенки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 (перила нередко ведут в тупик).  При этом как можно дольше задерживайте дыхание, а еще лучше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защитить нос и рот шарфом или платком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,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одеждой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Ни в коем случае не пользуйтесь лифтом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>, его в любое время могут отключить. Поскольку огонь и дым распространяются именно снизу вверх, особенно осторожными должны быть жители верхних этажей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Если ПОЖАР В ПОДЪЕЗДЕ</w:t>
            </w:r>
          </w:p>
          <w:p>
            <w:pPr>
              <w:pStyle w:val="Normal"/>
              <w:ind w:firstLine="54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2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Ни за что не выходите в подъезд, поскольку дым очень токсичен, а горячий воздух может ожечь легкие.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Прежде всего, звоните "101".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2"/>
              </w:rPr>
              <w:t>Чрезвычайно опасно спускаться вниз по веревкам, простыням и водосточным трубам. И тем более не следует прыгать из окон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Уплотните свою входную дверь мокрой тканью, чтобы в квартиру не проникал дым.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Самое безопасное место  на балконе или возле окна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. К тому же здесь пожарные найдут вас быстрее. Только оденьтесь теплее, если на улице холодно и закройте за собой балконную дверь.   Если вы случайно оказались в задымленном подъезде, не отчаивайтесь,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двигайтесь к выходу, держась за стенки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 (перила нередко ведут в тупик).  При этом как можно дольше задерживайте дыхание, а еще лучше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защитить нос и рот шарфом или платком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, </w:t>
            </w: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одеждой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 xml:space="preserve">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2"/>
              </w:rPr>
              <w:t>Ни в коем случае не пользуйтесь лифтом</w:t>
            </w:r>
            <w:r>
              <w:rPr>
                <w:rFonts w:cs="Franklin Gothic Book" w:ascii="Franklin Gothic Book" w:hAnsi="Franklin Gothic Book"/>
                <w:sz w:val="20"/>
                <w:szCs w:val="22"/>
              </w:rPr>
              <w:t>, его в любое время могут отключить. Поскольку огонь и дым распространяются именно снизу вверх, особенно осторожными должны быть жители верхних этаж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28:00Z</dcterms:created>
  <dc:creator>ДИАНА</dc:creator>
  <dc:description/>
  <cp:keywords/>
  <dc:language>en-US</dc:language>
  <cp:lastModifiedBy>ДИАНА</cp:lastModifiedBy>
  <dcterms:modified xsi:type="dcterms:W3CDTF">2005-12-31T22:33:00Z</dcterms:modified>
  <cp:revision>1</cp:revision>
  <dc:subject/>
  <dc:title/>
</cp:coreProperties>
</file>