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Как вести себя в салоне само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ите свое место в салоне или то, которое укажет стюардесса; узнайте о средствах безопасности на борту судна, определите, где находятся аварийные выход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злете и посадке пристегните ремни безопас</w:t>
              <w:softHyphen/>
              <w:t>ности. Ходить по самолету при наборе высоты и сни</w:t>
              <w:softHyphen/>
              <w:t>жении самолета запреще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ладите на полку над креслом тяжелые или острые предметы багажа; можно положить туда шап</w:t>
              <w:softHyphen/>
              <w:t>ку, куртку, шарф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лекайте стюардессу вызовом по пустякам; если вас тошнит в транспорте, заранее попросите ги</w:t>
              <w:softHyphen/>
              <w:t>гиенические пакет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 с собой в полет бутылку минеральной воды и мятные леденцы — это поможет сохранить нормальное самочувств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олета ведите себя спокойно, внима</w:t>
              <w:softHyphen/>
              <w:t>тельно слушайте объявления стюардес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Как вести себя в салоне само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ите свое место в салоне или то, которое укажет стюардесса; узнайте о средствах безопасности на борту судна, определите, где находятся аварийные выход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злете и посадке пристегните ремни безопас</w:t>
              <w:softHyphen/>
              <w:t>ности. Ходить по самолету при наборе высоты и сни</w:t>
              <w:softHyphen/>
              <w:t>жении самолета запреще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ладите на полку над креслом тяжелые или острые предметы багажа; можно положить туда шап</w:t>
              <w:softHyphen/>
              <w:t>ку, куртку, шарф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лекайте стюардессу вызовом по пустякам; если вас тошнит в транспорте, заранее попросите ги</w:t>
              <w:softHyphen/>
              <w:t>гиенические пакет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 с собой в полет бутылку минеральной воды и мятные леденцы — это поможет сохранить нормальное самочувств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олета ведите себя спокойно, внима</w:t>
              <w:softHyphen/>
              <w:t>тельно слушайте объявления стюардес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Как вести себя в салоне само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ите свое место в салоне или то, которое укажет стюардесса; узнайте о средствах безопасности на борту судна, определите, где находятся аварийные выход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злете и посадке пристегните ремни безопас</w:t>
              <w:softHyphen/>
              <w:t>ности. Ходить по самолету при наборе высоты и сни</w:t>
              <w:softHyphen/>
              <w:t>жении самолета запреще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ладите на полку над креслом тяжелые или острые предметы багажа; можно положить туда шап</w:t>
              <w:softHyphen/>
              <w:t>ку, куртку, шарф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лекайте стюардессу вызовом по пустякам; если вас тошнит в транспорте, заранее попросите ги</w:t>
              <w:softHyphen/>
              <w:t>гиенические пакет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 с собой в полет бутылку минеральной воды и мятные леденцы — это поможет сохранить нормальное самочувств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олета ведите себя спокойно, внима</w:t>
              <w:softHyphen/>
              <w:t>тельно слушайте объявления стюардес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Как вести себя в салоне само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ите свое место в салоне или то, которое укажет стюардесса; узнайте о средствах безопасности на борту судна, определите, где находятся аварийные выход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злете и посадке пристегните ремни безопас</w:t>
              <w:softHyphen/>
              <w:t>ности. Ходить по самолету при наборе высоты и сни</w:t>
              <w:softHyphen/>
              <w:t>жении самолета запреще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ладите на полку над креслом тяжелые или острые предметы багажа; можно положить туда шап</w:t>
              <w:softHyphen/>
              <w:t>ку, куртку, шарф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лекайте стюардессу вызовом по пустякам; если вас тошнит в транспорте, заранее попросите ги</w:t>
              <w:softHyphen/>
              <w:t>гиенические пакет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 с собой в полет бутылку минеральной воды и мятные леденцы — это поможет сохранить нормальное самочувств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олета ведите себя спокойно, внима</w:t>
              <w:softHyphen/>
              <w:t>тельно слушайте объявления стюардес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Как вести себя в салоне само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ите свое место в салоне или то, которое укажет стюардесса; узнайте о средствах безопасности на борту судна, определите, где находятся аварийные выход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злете и посадке пристегните ремни безопас</w:t>
              <w:softHyphen/>
              <w:t>ности. Ходить по самолету при наборе высоты и сни</w:t>
              <w:softHyphen/>
              <w:t>жении самолета запреще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ладите на полку над креслом тяжелые или острые предметы багажа; можно положить туда шап</w:t>
              <w:softHyphen/>
              <w:t>ку, куртку, шарф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лекайте стюардессу вызовом по пустякам; если вас тошнит в транспорте, заранее попросите ги</w:t>
              <w:softHyphen/>
              <w:t>гиенические пакет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 с собой в полет бутылку минеральной воды и мятные леденцы — это поможет сохранить нормальное самочувств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олета ведите себя спокойно, внима</w:t>
              <w:softHyphen/>
              <w:t>тельно слушайте объявления стюардес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Как вести себя в салоне самол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ймите свое место в салоне или то, которое укажет стюардесса; узнайте о средствах безопасности на борту судна, определите, где находятся аварийные выход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злете и посадке пристегните ремни безопас</w:t>
              <w:softHyphen/>
              <w:t>ности. Ходить по самолету при наборе высоты и сни</w:t>
              <w:softHyphen/>
              <w:t>жении самолета запреще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кладите на полку над креслом тяжелые или острые предметы багажа; можно положить туда шап</w:t>
              <w:softHyphen/>
              <w:t>ку, куртку, шарф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отвлекайте стюардессу вызовом по пустякам; если вас тошнит в транспорте, заранее попросите ги</w:t>
              <w:softHyphen/>
              <w:t>гиенические пакеты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ьмите с собой в полет бутылку минеральной воды и мятные леденцы — это поможет сохранить нормальное самочувств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4" w:hanging="36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 время полета ведите себя спокойно, внима</w:t>
              <w:softHyphen/>
              <w:t>тельно слушайте объявления стюардесс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09:00Z</dcterms:created>
  <dc:creator>ДИАНА</dc:creator>
  <dc:description/>
  <cp:keywords/>
  <dc:language>en-US</dc:language>
  <cp:lastModifiedBy>ДИАНА</cp:lastModifiedBy>
  <dcterms:modified xsi:type="dcterms:W3CDTF">2005-12-31T23:10:00Z</dcterms:modified>
  <cp:revision>1</cp:revision>
  <dc:subject/>
  <dc:title/>
</cp:coreProperties>
</file>