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40" w:hanging="0"/>
              <w:rPr>
                <w:rFonts w:ascii="Franklin Gothic Book" w:hAnsi="Franklin Gothic Book" w:cs="Franklin Gothic Book"/>
                <w:sz w:val="28"/>
                <w:szCs w:val="24"/>
              </w:rPr>
            </w:pPr>
            <w:r>
              <w:rPr>
                <w:rFonts w:cs="Franklin Gothic Book" w:ascii="Franklin Gothic Book" w:hAnsi="Franklin Gothic Book"/>
                <w:sz w:val="28"/>
                <w:szCs w:val="24"/>
              </w:rPr>
              <w:t>ПОВЕДЕНИЕ В ТОЛП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18" w:before="240" w:after="0"/>
              <w:ind w:left="426" w:hanging="3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Если ты попал в толпу, выбери план поведения, оцени ситуацию Если толпа увлекла тебя застегнись на все  пуговицы, спрячь лишние предметы брось сумку, зонтик и т.п., не цепляйся руками ни за какие пред</w:t>
              <w:softHyphen/>
              <w:t>ме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18"/>
              <w:ind w:left="426" w:hanging="3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тарайся не упасть, держи руки сцепленными на уровне груди с расставленными локтями, со</w:t>
              <w:softHyphen/>
              <w:t xml:space="preserve">здавая пространство перед собой, отклони корпус назад, сдерживая напор идущих, вслед за тобо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18"/>
              <w:ind w:left="426" w:hanging="360"/>
              <w:jc w:val="both"/>
              <w:rPr/>
            </w:pP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 xml:space="preserve">Если ты упал, поднимайся любой ценой (подожми ноги под себя и рывком вставай вперед по ходу движения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18"/>
              <w:ind w:left="426" w:hanging="3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Если встать нельзя, прижми колени к груди и закрой голову рукам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18"/>
              <w:ind w:left="426" w:hanging="3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Избегай в толпе центра и ее краев, заграждений по пути движения, особенно стеклянных витрин.</w:t>
            </w:r>
          </w:p>
          <w:p>
            <w:pPr>
              <w:pStyle w:val="Normal"/>
              <w:spacing w:lineRule="auto" w:line="218" w:before="24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bCs/>
                <w:sz w:val="28"/>
              </w:rPr>
              <w:t>ЗАПОМНИ!</w:t>
            </w:r>
            <w:r>
              <w:rPr>
                <w:rFonts w:cs="Franklin Gothic Book" w:ascii="Franklin Gothic Book" w:hAnsi="Franklin Gothic Book"/>
                <w:sz w:val="28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 xml:space="preserve">Главная опасность толпы— паника. При панике, люди движутся, хаотично, скапливаются, в узких проходах, создавая заторы и пробки. Образуется давка, в которой  травмируются и гибнут люди.                 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40" w:hanging="0"/>
              <w:rPr>
                <w:rFonts w:ascii="Franklin Gothic Book" w:hAnsi="Franklin Gothic Book" w:cs="Franklin Gothic Book"/>
                <w:sz w:val="28"/>
                <w:szCs w:val="24"/>
              </w:rPr>
            </w:pPr>
            <w:r>
              <w:rPr>
                <w:rFonts w:cs="Franklin Gothic Book" w:ascii="Franklin Gothic Book" w:hAnsi="Franklin Gothic Book"/>
                <w:sz w:val="28"/>
                <w:szCs w:val="24"/>
              </w:rPr>
              <w:t>ПОВЕДЕНИЕ В ТОЛП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18" w:before="240" w:after="0"/>
              <w:ind w:left="426" w:hanging="3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Если ты попал в толпу, выбери план поведения, оцени ситуацию Если толпа увлекла тебя застегнись на все  пуговицы, спрячь лишние предметы брось сумку, зонтик и т.п., не цепляйся руками ни за какие пред</w:t>
              <w:softHyphen/>
              <w:t>ме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18"/>
              <w:ind w:left="426" w:hanging="3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тарайся не упасть, держи руки сцепленными на уровне груди с расставленными локтями, со</w:t>
              <w:softHyphen/>
              <w:t xml:space="preserve">здавая пространство перед собой, отклони корпус назад, сдерживая напор идущих, вслед за тобо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18"/>
              <w:ind w:left="426" w:hanging="3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 xml:space="preserve">Если ты упал, поднимайся любой ценой (подожми ноги под себя и рывком вставай вперед по ходу движения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18"/>
              <w:ind w:left="426" w:hanging="3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Если встать нельзя, прижми колени к груди и закрой голову рукам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18"/>
              <w:ind w:left="426" w:hanging="3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Избегай в толпе центра и ее краев, заграждений по пути движения, особенно стеклянных витрин.</w:t>
            </w:r>
          </w:p>
          <w:p>
            <w:pPr>
              <w:pStyle w:val="Normal"/>
              <w:spacing w:lineRule="auto" w:line="218" w:before="24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bCs/>
                <w:sz w:val="28"/>
              </w:rPr>
              <w:t>ЗАПОМНИ!</w:t>
            </w:r>
            <w:r>
              <w:rPr>
                <w:rFonts w:cs="Franklin Gothic Book" w:ascii="Franklin Gothic Book" w:hAnsi="Franklin Gothic Book"/>
                <w:sz w:val="28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 xml:space="preserve">Главная опасность толпы— паника. При панике, люди движутся, хаотично, скапливаются, в узких проходах, создавая заторы и пробки. Образуется давка, в которой  травмируются и гибнут люди.                 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40" w:hanging="0"/>
              <w:rPr/>
            </w:pP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</w:rPr>
              <w:t xml:space="preserve">               </w:t>
            </w:r>
            <w:r>
              <w:rPr>
                <w:rFonts w:cs="Franklin Gothic Book" w:ascii="Franklin Gothic Book" w:hAnsi="Franklin Gothic Book"/>
                <w:sz w:val="28"/>
                <w:szCs w:val="24"/>
              </w:rPr>
              <w:t>ПОВЕДЕНИЕ В ТОЛП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18" w:before="240" w:after="0"/>
              <w:ind w:left="426" w:hanging="3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Если ты попал в толпу, выбери план поведения, оцени ситуацию Если толпа увлекла тебя застегнись на все  пуговицы, спрячь лишние предметы брось сумку, зонтик и т.п., не цепляйся руками ни за какие пред</w:t>
              <w:softHyphen/>
              <w:t>ме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18"/>
              <w:ind w:left="426" w:hanging="3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тарайся не упасть, держи руки сцепленными на уровне груди с расставленными локтями, со</w:t>
              <w:softHyphen/>
              <w:t xml:space="preserve">здавая пространство перед собой, отклони корпус назад, сдерживая напор идущих, вслед за тобо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18"/>
              <w:ind w:left="426" w:hanging="3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 xml:space="preserve">Если ты упал, поднимайся любой ценой (подожми ноги под себя и рывком вставай вперед по ходу движения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18"/>
              <w:ind w:left="426" w:hanging="3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Если встать нельзя, прижми колени к груди и закрой голову рукам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18"/>
              <w:ind w:left="426" w:hanging="3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Избегай в толпе центра и ее краев, заграждений по пути движения, особенно стеклянных витрин.</w:t>
            </w:r>
          </w:p>
          <w:p>
            <w:pPr>
              <w:pStyle w:val="Normal"/>
              <w:spacing w:lineRule="auto" w:line="218" w:before="240" w:after="0"/>
              <w:jc w:val="both"/>
              <w:rPr>
                <w:rFonts w:ascii="Franklin Gothic Book" w:hAnsi="Franklin Gothic Book" w:cs="Franklin Gothic Book"/>
                <w:lang w:val="be-BY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8"/>
              </w:rPr>
              <w:t>ЗАПОМНИ!</w:t>
            </w:r>
            <w:r>
              <w:rPr>
                <w:rFonts w:cs="Franklin Gothic Book" w:ascii="Franklin Gothic Book" w:hAnsi="Franklin Gothic Book"/>
                <w:sz w:val="28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 xml:space="preserve">Главная опасность толпы— паника. При панике, люди движутся, хаотично, скапливаются, в узких проходах, создавая заторы и пробки. Образуется давка, в которой  травмируются и гибнут люди.                 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40" w:hanging="0"/>
              <w:rPr>
                <w:rFonts w:ascii="Franklin Gothic Book" w:hAnsi="Franklin Gothic Book" w:cs="Franklin Gothic Book"/>
                <w:sz w:val="28"/>
                <w:szCs w:val="24"/>
              </w:rPr>
            </w:pPr>
            <w:r>
              <w:rPr>
                <w:rFonts w:cs="Franklin Gothic Book" w:ascii="Franklin Gothic Book" w:hAnsi="Franklin Gothic Book"/>
                <w:sz w:val="28"/>
                <w:szCs w:val="24"/>
              </w:rPr>
              <w:t>ПОВЕДЕНИЕ В ТОЛП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18" w:before="240" w:after="0"/>
              <w:ind w:left="426" w:hanging="3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Если ты попал в толпу, выбери план поведения, оцени ситуацию Если толпа увлекла тебя застегнись на все  пуговицы, спрячь лишние предметы брось сумку, зонтик и т.п., не цепляйся руками ни за какие пред</w:t>
              <w:softHyphen/>
              <w:t>ме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18"/>
              <w:ind w:left="426" w:hanging="3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тарайся не упасть, держи руки сцепленными на уровне груди с расставленными локтями, со</w:t>
              <w:softHyphen/>
              <w:t xml:space="preserve">здавая пространство перед собой, отклони корпус назад, сдерживая напор идущих, вслед за тобо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18"/>
              <w:ind w:left="426" w:hanging="3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 xml:space="preserve">Если ты упал, поднимайся любой ценой (подожми ноги под себя и рывком вставай вперед по ходу движения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18"/>
              <w:ind w:left="426" w:hanging="3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Если встать нельзя, прижми колени к груди и закрой голову рукам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18"/>
              <w:ind w:left="426" w:hanging="3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Избегай в толпе центра и ее краев, заграждений по пути движения, особенно стеклянных витрин.</w:t>
            </w:r>
          </w:p>
          <w:p>
            <w:pPr>
              <w:pStyle w:val="Normal"/>
              <w:spacing w:lineRule="auto" w:line="218" w:before="24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bCs/>
                <w:sz w:val="28"/>
              </w:rPr>
              <w:t>ЗАПОМНИ!</w:t>
            </w:r>
            <w:r>
              <w:rPr>
                <w:rFonts w:cs="Franklin Gothic Book" w:ascii="Franklin Gothic Book" w:hAnsi="Franklin Gothic Book"/>
                <w:sz w:val="28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 xml:space="preserve">Главная опасность толпы— паника. При панике, люди движутся, хаотично, скапливаются, в узких проходах, создавая заторы и пробки. Образуется давка, в которой  травмируются и гибнут люди.                 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" w:hanging="0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30:00Z</dcterms:created>
  <dc:creator>ДИАНА</dc:creator>
  <dc:description/>
  <cp:keywords/>
  <dc:language>en-US</dc:language>
  <cp:lastModifiedBy>Diana</cp:lastModifiedBy>
  <dcterms:modified xsi:type="dcterms:W3CDTF">2006-01-01T04:44:00Z</dcterms:modified>
  <cp:revision>2</cp:revision>
  <dc:subject/>
  <dc:title/>
</cp:coreProperties>
</file>