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3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КРОВООСТАНАВЛИВАЮЩИЙ ЖГУТ КАК </w:t>
            </w:r>
            <w:r>
              <w:rPr>
                <w:rFonts w:cs="Arial Narrow" w:ascii="Arial Narrow" w:hAnsi="Arial Narrow"/>
                <w:b/>
              </w:rPr>
              <w:t xml:space="preserve">ПРАВИЛЬНО НАЛОЖИТЬ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кладывает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льк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ерез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кан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ве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врежденную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2—3 </w:t>
            </w:r>
            <w:r>
              <w:rPr>
                <w:rFonts w:cs="Arial Narrow" w:ascii="Arial Narrow" w:hAnsi="Arial Narrow"/>
                <w:sz w:val="22"/>
                <w:szCs w:val="22"/>
              </w:rPr>
              <w:t>с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н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дн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ук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хвати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ц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руг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—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реднюю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тяну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ерну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окр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аксимальны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тяжение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бить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б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тягива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ерво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ровотечени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н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екратилос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уль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оль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щупывал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тягива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ледующи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ньши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силие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фиксирова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дни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рючко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стежк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ложи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д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дни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писку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ремен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ложе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ложе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лето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— </w:t>
            </w:r>
            <w:r>
              <w:rPr>
                <w:rFonts w:cs="Arial Narrow" w:ascii="Arial Narrow" w:hAnsi="Arial Narrow"/>
                <w:sz w:val="22"/>
                <w:szCs w:val="22"/>
              </w:rPr>
              <w:t>н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оле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2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зим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- 1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</w:t>
            </w:r>
            <w:r>
              <w:rPr>
                <w:rFonts w:cs="Agency FB" w:ascii="Agency FB" w:hAnsi="Agency FB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КРОВООСТАНАВЛИВАЮЩИЙ ЖГУТ КАК </w:t>
            </w:r>
            <w:r>
              <w:rPr>
                <w:rFonts w:cs="Arial Narrow" w:ascii="Arial Narrow" w:hAnsi="Arial Narrow"/>
                <w:b/>
              </w:rPr>
              <w:t xml:space="preserve">ПРАВИЛЬНО НАЛОЖИТЬ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кладывает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льк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ерез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кан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ве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врежденную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2—3 </w:t>
            </w:r>
            <w:r>
              <w:rPr>
                <w:rFonts w:cs="Arial Narrow" w:ascii="Arial Narrow" w:hAnsi="Arial Narrow"/>
                <w:sz w:val="22"/>
                <w:szCs w:val="22"/>
              </w:rPr>
              <w:t>с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н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дн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ук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хвати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ц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руг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—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реднюю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тяну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ерну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окр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аксимальны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тяжение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бить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б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тягива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ерво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ровотечени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н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екратилос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уль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оль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щупывал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тягива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ледующи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ньши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силие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фиксирова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дни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рючко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стежк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ложи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д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дни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писку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ремен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ложе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рем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ложе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лето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— </w:t>
            </w:r>
            <w:r>
              <w:rPr>
                <w:rFonts w:cs="Arial Narrow" w:ascii="Arial Narrow" w:hAnsi="Arial Narrow"/>
                <w:sz w:val="22"/>
                <w:szCs w:val="22"/>
              </w:rPr>
              <w:t>н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оле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2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зим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- 1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</w:t>
            </w:r>
            <w:r>
              <w:rPr>
                <w:rFonts w:cs="Agency FB" w:ascii="Agency FB" w:hAnsi="Agency FB"/>
                <w:sz w:val="22"/>
                <w:szCs w:val="22"/>
              </w:rPr>
              <w:t>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КРОВООСТАНАВЛИВАЮЩИЙ ЖГУТ КАК </w:t>
            </w:r>
            <w:r>
              <w:rPr>
                <w:rFonts w:cs="Arial Narrow" w:ascii="Arial Narrow" w:hAnsi="Arial Narrow"/>
                <w:b/>
              </w:rPr>
              <w:t xml:space="preserve">ПРАВИЛЬНО НАЛОЖИТЬ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кладывает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льк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ерез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кан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ве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врежденную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2—3 </w:t>
            </w:r>
            <w:r>
              <w:rPr>
                <w:rFonts w:cs="Arial Narrow" w:ascii="Arial Narrow" w:hAnsi="Arial Narrow"/>
                <w:sz w:val="22"/>
                <w:szCs w:val="22"/>
              </w:rPr>
              <w:t>с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н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дн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ук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хвати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ц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руг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—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реднюю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тяну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ерну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окр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аксимальны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тяжение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бить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б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тягива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ерво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ровотечени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н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екратилос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уль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оль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щупывал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тягива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ледующи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ньши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силие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фиксирова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дни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рючко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стежк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ложи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д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дни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писку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ремен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ложе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ложе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лето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— </w:t>
            </w:r>
            <w:r>
              <w:rPr>
                <w:rFonts w:cs="Arial Narrow" w:ascii="Arial Narrow" w:hAnsi="Arial Narrow"/>
                <w:sz w:val="22"/>
                <w:szCs w:val="22"/>
              </w:rPr>
              <w:t>н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оле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2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зим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- 1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</w:t>
            </w:r>
            <w:r>
              <w:rPr>
                <w:rFonts w:cs="Agency FB" w:ascii="Agency FB" w:hAnsi="Agency FB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КРОВООСТАНАВЛИВАЮЩИЙ ЖГУТ КАК </w:t>
            </w:r>
            <w:r>
              <w:rPr>
                <w:rFonts w:cs="Arial Narrow" w:ascii="Arial Narrow" w:hAnsi="Arial Narrow"/>
                <w:b/>
              </w:rPr>
              <w:t xml:space="preserve">ПРАВИЛЬНО НАЛОЖИТЬ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кладывает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льк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ерез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кан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ве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врежденную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2—3 </w:t>
            </w:r>
            <w:r>
              <w:rPr>
                <w:rFonts w:cs="Arial Narrow" w:ascii="Arial Narrow" w:hAnsi="Arial Narrow"/>
                <w:sz w:val="22"/>
                <w:szCs w:val="22"/>
              </w:rPr>
              <w:t>с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н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дн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ук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хвати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ц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руг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—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реднюю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тяну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ерну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окр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аксимальны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тяжение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бить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б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тягива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ерво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ровотечени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н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екратилос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уль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оль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щупывал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тягива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ледующи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ньши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силие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фиксирова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дни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рючко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стежк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ложи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д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дни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писку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ремен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ложе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ложе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лето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— </w:t>
            </w:r>
            <w:r>
              <w:rPr>
                <w:rFonts w:cs="Arial Narrow" w:ascii="Arial Narrow" w:hAnsi="Arial Narrow"/>
                <w:sz w:val="22"/>
                <w:szCs w:val="22"/>
              </w:rPr>
              <w:t>н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оле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2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зим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- 1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</w:t>
            </w:r>
            <w:r>
              <w:rPr>
                <w:rFonts w:cs="Agency FB" w:ascii="Agency FB" w:hAnsi="Agency FB"/>
                <w:sz w:val="22"/>
                <w:szCs w:val="22"/>
              </w:rPr>
              <w:t>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КРОВООСТАНАВЛИВАЮЩИЙ ЖГУТ КАК </w:t>
            </w:r>
            <w:r>
              <w:rPr>
                <w:rFonts w:cs="Arial Narrow" w:ascii="Arial Narrow" w:hAnsi="Arial Narrow"/>
                <w:b/>
              </w:rPr>
              <w:t xml:space="preserve">ПРАВИЛЬНО НАЛОЖИТЬ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кладывает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льк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ерез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кан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ве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врежденную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2—3 </w:t>
            </w:r>
            <w:r>
              <w:rPr>
                <w:rFonts w:cs="Arial Narrow" w:ascii="Arial Narrow" w:hAnsi="Arial Narrow"/>
                <w:sz w:val="22"/>
                <w:szCs w:val="22"/>
              </w:rPr>
              <w:t>с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н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дн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ук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хвати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ц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руг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—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реднюю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тяну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ерну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окр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аксимальны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тяжение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бить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б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тягива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ерво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ровотечени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н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екратилос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уль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оль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щупывал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тягива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ледующи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ньши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силие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фиксирова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дни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рючко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стежк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ложи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д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дни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писку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ремен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ложе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ложе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лето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— </w:t>
            </w:r>
            <w:r>
              <w:rPr>
                <w:rFonts w:cs="Arial Narrow" w:ascii="Arial Narrow" w:hAnsi="Arial Narrow"/>
                <w:sz w:val="22"/>
                <w:szCs w:val="22"/>
              </w:rPr>
              <w:t>н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оле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2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зим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- 1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</w:t>
            </w:r>
            <w:r>
              <w:rPr>
                <w:rFonts w:cs="Agency FB" w:ascii="Agency FB" w:hAnsi="Agency FB"/>
                <w:sz w:val="22"/>
                <w:szCs w:val="22"/>
              </w:rPr>
              <w:t>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 xml:space="preserve">КРОВООСТАНАВЛИВАЮЩИЙ ЖГУТ КАК </w:t>
            </w:r>
            <w:r>
              <w:rPr>
                <w:rFonts w:cs="Arial Narrow" w:ascii="Arial Narrow" w:hAnsi="Arial Narrow"/>
                <w:b/>
              </w:rPr>
              <w:t xml:space="preserve">ПРАВИЛЬНО НАЛОЖИТЬ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кладывает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льк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ерез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кан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ве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врежденную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2—3 </w:t>
            </w:r>
            <w:r>
              <w:rPr>
                <w:rFonts w:cs="Arial Narrow" w:ascii="Arial Narrow" w:hAnsi="Arial Narrow"/>
                <w:sz w:val="22"/>
                <w:szCs w:val="22"/>
              </w:rPr>
              <w:t>с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н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дн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ук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хвати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ц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друг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—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реднюю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тяну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берну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окр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аксимальны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тяжение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обить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о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чтоб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тягива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ерво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ровотечени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ран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екратилос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уль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оль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щупывалс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тягива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ледующи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ы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с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меньши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усилие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ыш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ечност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фиксирова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дни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крючко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ил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стежк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ложить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д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оследни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тур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записку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времен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его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ложе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ind w:left="341" w:hanging="36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ложени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жгута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летом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— </w:t>
            </w:r>
            <w:r>
              <w:rPr>
                <w:rFonts w:cs="Arial Narrow" w:ascii="Arial Narrow" w:hAnsi="Arial Narrow"/>
                <w:sz w:val="22"/>
                <w:szCs w:val="22"/>
              </w:rPr>
              <w:t>н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боле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2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зимой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- 1 </w:t>
            </w:r>
            <w:r>
              <w:rPr>
                <w:rFonts w:cs="Arial Narrow" w:ascii="Arial Narrow" w:hAnsi="Arial Narrow"/>
                <w:sz w:val="22"/>
                <w:szCs w:val="22"/>
              </w:rPr>
              <w:t>час</w:t>
            </w:r>
            <w:r>
              <w:rPr>
                <w:rFonts w:cs="Agency FB" w:ascii="Agency FB" w:hAnsi="Agency FB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0"/>
        </w:tabs>
        <w:ind w:left="50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20:00Z</dcterms:created>
  <dc:creator>ДИАНА</dc:creator>
  <dc:description/>
  <cp:keywords/>
  <dc:language>en-US</dc:language>
  <cp:lastModifiedBy>ДИАНА</cp:lastModifiedBy>
  <dcterms:modified xsi:type="dcterms:W3CDTF">2006-01-01T06:26:00Z</dcterms:modified>
  <cp:revision>1</cp:revision>
  <dc:subject/>
  <dc:title/>
</cp:coreProperties>
</file>