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НЫЕ ПРАВИЛА ПОВЕДЕНИЯ ЗИМОЙ НА ЛЬ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ельзя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ходить одному на неокрепший лед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ираться группой на небольшом участке льда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ять прочность льда ударами ног, клюшкам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ить водоем по неокрепшему льду друг за другом на небольшом расстояни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ти по льду,  засунув руки в карманы. Нести за спиной прочно надетый рюкз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ожно  и  нужно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рисковать!  Если лед трескается и прогибается, остановиться немедленно и сойти со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иться в прочности льда.  Спросить разрешения перехода у взрослы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двигаться по льду на расстоянии друг от друга, внимательно смотреть перед собой за состоянием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ять в руки шест,  лыжи. Снять рюкзак или надеть его свободнее на одно плеч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ать только на окрепшем льду, подальше от незамерз</w:t>
              <w:softHyphen/>
              <w:t>шей реки или полынь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НЫЕ ПРАВИЛА ПОВЕДЕНИЯ ЗИМОЙ НА ЛЬ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ельзя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ходить одному на неокрепший лед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ираться группой на небольшом участке льда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ять прочность льда ударами ног, клюшкам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ить водоем по неокрепшему льду друг за другом на небольшом расстояни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ти по льду,  засунув руки в карманы. Нести за спиной прочно надетый рюкз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ожно  и  нужно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рисковать!  Если лед трескается и прогибается, остановиться немедленно и сойти со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иться в прочности льда.  Спросить разрешения перехода у взрослы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двигаться по льду на расстоянии друг от друга, внимательно смотреть перед собой за состоянием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ять в руки шест,  лыжи. Снять рюкзак или надеть его свободнее на одно плеч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ать только на окрепшем льду, подальше от незамерз</w:t>
              <w:softHyphen/>
              <w:t>шей реки или полыньи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НЫЕ ПРАВИЛА ПОВЕДЕНИЯ ЗИМОЙ НА ЛЬ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ельзя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ходить одному на неокрепший лед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ираться группой на небольшом участке льда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ять прочность льда ударами ног, клюшкам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ить водоем по неокрепшему льду друг за другом на небольшом расстояни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ти по льду,  засунув руки в карманы. Нести за спиной прочно надетый рюкз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ожно  и  нужно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рисковать!  Если лед трескается и прогибается, остановиться немедленно и сойти со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иться в прочности льда.  Спросить разрешения перехода у взрослы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двигаться по льду на расстоянии друг от друга, внимательно смотреть перед собой за состоянием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ять в руки шест,  лыжи. Снять рюкзак или надеть его свободнее на одно плеч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ать только на окрепшем льду, подальше от незамерз</w:t>
              <w:softHyphen/>
              <w:t>шей реки или полынь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hanging="0"/>
              <w:rPr/>
            </w:pPr>
            <w:r>
              <w:rPr>
                <w:rFonts w:cs="Arial Narrow" w:ascii="Arial Narrow" w:hAnsi="Arial Narrow"/>
                <w:sz w:val="24"/>
              </w:rPr>
              <w:t>ОСНОВНЫЕ ПРАВИЛА ПОВЕДЕНИЯ ЗИМОЙ НА ЛЬ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ельзя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ходить одному на неокрепший лед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ираться группой на небольшом участке льда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ять прочность льда ударами ног, клюшкам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ить водоем по неокрепшему льду друг за другом на небольшом расстояни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ти по льду,  засунув руки в карманы. Нести за спиной прочно надетый рюкз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ожно  и  нужно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рисковать!  Если лед трескается и прогибается, остановиться немедленно и сойти со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иться в прочности льда.  Спросить разрешения перехода у взрослы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двигаться по льду на расстоянии друг от друга, внимательно смотреть перед собой за состоянием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ять в руки шест,  лыжи. Снять рюкзак или надеть его свободнее на одно плеч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ать только на окрепшем льду, подальше от незамерз</w:t>
              <w:softHyphen/>
              <w:t>шей реки или полыньи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НЫЕ ПРАВИЛА ПОВЕДЕНИЯ ЗИМОЙ НА ЛЬ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ельзя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ходить одному на неокрепший лед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ираться группой на небольшом участке льда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ять прочность льда ударами ног, клюшкам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ить водоем по неокрепшему льду друг за другом на небольшом расстояни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ти по льду,  засунув руки в карманы. Нести за спиной прочно надетый рюкз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ожно  и  нужно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рисковать!  Если лед трескается и прогибается, остановиться немедленно и сойти со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иться в прочности льда.  Спросить разрешения перехода у взрослы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двигаться по льду на расстоянии друг от друга, внимательно смотреть перед собой за состоянием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ять в руки шест,  лыжи. Снять рюкзак или надеть его свободнее на одно плеч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ать только на окрепшем льду, подальше от незамерз</w:t>
              <w:softHyphen/>
              <w:t>шей реки или полынь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7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СНОВНЫЕ ПРАВИЛА ПОВЕДЕНИЯ ЗИМОЙ НА ЛЬ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Нельзя: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ходить одному на неокрепший лед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бираться группой на небольшом участке льда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верять прочность льда ударами ног, клюшкам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ходить водоем по неокрепшему льду друг за другом на небольшом расстоянии</w:t>
            </w:r>
          </w:p>
          <w:p>
            <w:pPr>
              <w:pStyle w:val="Style14"/>
              <w:widowControl w:val="false"/>
              <w:numPr>
                <w:ilvl w:val="0"/>
                <w:numId w:val="3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дти по льду,  засунув руки в карманы. Нести за спиной прочно надетый рюкза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Можно  и  нужно: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 рисковать!  Если лед трескается и прогибается, остановиться немедленно и сойти со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достовериться в прочности льда.  Спросить разрешения перехода у взрослых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ередвигаться по льду на расстоянии друг от друга, внимательно смотреть перед собой за состоянием льда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зять в руки шест,  лыжи. Снять рюкзак или надеть его свободнее на одно плечо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autoSpaceDE w:val="false"/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грать только на окрепшем льду, подальше от незамерз</w:t>
              <w:softHyphen/>
              <w:t>шей реки или полынь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8:00Z</dcterms:created>
  <dc:creator>ДИАНА</dc:creator>
  <dc:description/>
  <cp:keywords/>
  <dc:language>en-US</dc:language>
  <cp:lastModifiedBy>ДИАНА</cp:lastModifiedBy>
  <dcterms:modified xsi:type="dcterms:W3CDTF">2005-12-31T23:23:00Z</dcterms:modified>
  <cp:revision>1</cp:revision>
  <dc:subject/>
  <dc:title/>
</cp:coreProperties>
</file>